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3» мая 2024 г. № 33-122</w:t>
        <w:tab/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и дополнений в Устав Светлогорского сельсовета Турух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Устава Светлогорского сельсовета Туруханского района Красноярского края в соответствие с положе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0.07.2023  № 28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11.2023  № 517-ФЗ «О внесении изменений в Федеральный закон «Об общих принципах организации местного самоуправления в Российской Федерации», Закона Красноярского края от 22.12.2023 г. № 6-2399 «О внесении изменений в статью 8 Закона края «О гарантиях осуществления полномочий лиц, замещающих муниципальные должности в Красноярском крае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ствуясь статьями 28, 32, 73 Устава Светлогорского сельсовета Туруханского района Красноярского края, Светлогорский сельский Совет депутатов РЕШИЛ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Устав Светлогорского сельсовета Туруханского района Красноярского края следующие изменения</w:t>
      </w:r>
      <w:r>
        <w:rPr>
          <w:rFonts w:cs="Times New Roman" w:ascii="Times New Roman" w:hAnsi="Times New Roman"/>
          <w:sz w:val="24"/>
          <w:szCs w:val="24"/>
        </w:rPr>
        <w:t xml:space="preserve"> и допол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часть 7 статьи 4 Устав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 Муниципальные нормативные правовые акты, затрагивающие права, свободы и обязанности человека и гражданин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ые нормативные правовые акты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народования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ние 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правовых актов, а также соглашений, заключаемых между органами местного самоуправ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течение двадцати дней </w:t>
      </w:r>
      <w:r>
        <w:rPr>
          <w:rFonts w:cs="Times New Roman" w:ascii="Times New Roman" w:hAnsi="Times New Roman"/>
          <w:sz w:val="24"/>
          <w:szCs w:val="24"/>
        </w:rPr>
        <w:t>со дня их под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 печатном издании «Светлогорский вестник», если иное не предусмотрено самим актом, настоящим Уставом или действующим законодательство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наименование статьи 5 Устав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 Официальное опубликование муниципальных правовых актов»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татью 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фициальным обнародованием (официальным опубликованием) муниципального правового акта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том числе</w:t>
      </w:r>
      <w:r>
        <w:rPr>
          <w:rFonts w:cs="Times New Roman" w:ascii="Times New Roman" w:hAnsi="Times New Roman"/>
          <w:sz w:val="24"/>
          <w:szCs w:val="24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 - газета «Светлогорский вестник», распространяемом на территории муниципального образования Светлогорский сельсовет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) пункт 26 части 1 статьи 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организация и осуществление мероприятий по работе с детьми и молодежью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часть 7 статьи 16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«7. Глава сельсовета должен соблюдать ограничения и запреты и исполнять обязанности, которые установлены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5.12.2008 № 273-ФЗ «О противодействии коррупции» и другими федеральными закон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bookmarkStart w:id="0" w:name="_Hlk167871729"/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5.12.2008 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часть 4 статьи 2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ормативные </w:t>
      </w:r>
      <w:r>
        <w:rPr>
          <w:rFonts w:cs="Times New Roman" w:ascii="Times New Roman" w:hAnsi="Times New Roman"/>
          <w:sz w:val="24"/>
          <w:szCs w:val="24"/>
        </w:rPr>
        <w:t xml:space="preserve">правовые акты Главы сельсовета, затрагивающие права, свободы и обязанности человека и гражданин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ые нормативные правовые акты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народования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7) часть 6 статьи 2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6. Депутат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должен соблюдать ограничения и запреты и исполнять обязанности, которые установлены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25.12.2008 № 273-ФЗ «О противодействии коррупции» и другими федеральными закона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5.12.2008 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.»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8) часть 6 статьи 32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ормативные</w:t>
      </w:r>
      <w:r>
        <w:rPr>
          <w:rFonts w:cs="Times New Roman" w:ascii="Times New Roman" w:hAnsi="Times New Roman"/>
          <w:sz w:val="24"/>
          <w:szCs w:val="24"/>
        </w:rPr>
        <w:t xml:space="preserve"> решения, затрагивающие права, свободы и обязанности человека и гражданина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ые нормативные правовые акты</w:t>
      </w:r>
      <w:r>
        <w:rPr>
          <w:rStyle w:val="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народования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9) в части 1 статьи 6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слова «шести лет» заменить словами «пяти лет»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10) часть 4 статьи 7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4. Действие подпункта 19 пункта 1 статьи 7 Устава в редакции Решения Светлогорского сельского Совета депутатов от 22.06.2020 № 43-168 «О внесении изменений и дополнений в Устав Светлогорского сельсовета Туруханского района Красноярского кра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остановлено до 01.01.2026 в соответствии с </w:t>
      </w:r>
      <w:r>
        <w:rPr>
          <w:rFonts w:cs="Times New Roman" w:ascii="Times New Roman" w:hAnsi="Times New Roman"/>
          <w:sz w:val="24"/>
          <w:szCs w:val="24"/>
        </w:rPr>
        <w:t>Законом Красноярского края от 22 декабря 2023 г. № 6-2405 «О приостановлении действия подпункта «л» пункта 1 статьи 1 Закона края "О закреплении вопросов местного значения за сельскими поселениями Красноярского края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 внесении изменений и дополнений в Устав Светлогорского сельсовета Туруханское района Красноярского края подлежит официальному обнародованию после его государственной регистрации и вступает в силу со дня официального опубликования в газете «Светлогорский вестник».</w:t>
      </w:r>
    </w:p>
    <w:p>
      <w:pPr>
        <w:pStyle w:val="Style19"/>
        <w:rPr/>
      </w:pPr>
      <w:r>
        <w:rPr/>
        <w:t xml:space="preserve">Администрация Светлогорского сельсовета обязана обнародовать зарегистрированное Решение о внесении изменений и дополнений в Устав Светлогорского сельсовета Туруха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Style19"/>
        <w:spacing w:before="120" w:after="0"/>
        <w:rPr/>
      </w:pPr>
      <w:r>
        <w:rPr/>
        <w:t>3. Контроль за исполнением настоящего Решения возложить на Главу Светлогорского сельсовета А.К. Кришталю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А.П. Старосадч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А.К. Криштал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502"/>
    </w:tblGrid>
    <w:tr>
      <w:trPr/>
      <w:tc>
        <w:tcPr>
          <w:tcW w:w="53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4502" w:type="dxa"/>
          <w:tcBorders/>
        </w:tcPr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 xml:space="preserve">Зарегистрированы изменения в Устав Управлением Министерства юстиции Российской Федерации по Красноярскому краю «10» июня 2024г.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 xml:space="preserve">Государственный регистрационный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 xml:space="preserve">№ </w:t>
          </w: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RU 245373062024001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 w:eastAsia="ru-RU"/>
      </w:rPr>
    </w:pPr>
    <w:r>
      <w:rPr>
        <w:rFonts w:cs="Times New Roman" w:ascii="Times New Roman" w:hAnsi="Times New Roman"/>
        <w:b/>
        <w:sz w:val="24"/>
        <w:szCs w:val="24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posOffset>2882265</wp:posOffset>
          </wp:positionH>
          <wp:positionV relativeFrom="page">
            <wp:posOffset>1722120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635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81.85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атья"/>
    <w:basedOn w:val="Normal"/>
    <w:next w:val="Style19"/>
    <w:qFormat/>
    <w:pPr>
      <w:keepNext w:val="true"/>
      <w:keepLines/>
      <w:tabs>
        <w:tab w:val="clear" w:pos="709"/>
        <w:tab w:val="left" w:pos="1843" w:leader="none"/>
      </w:tabs>
      <w:spacing w:lineRule="auto" w:line="240" w:before="0" w:after="0"/>
      <w:ind w:left="567" w:hanging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19">
    <w:name w:val="Пунк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пункт"/>
    <w:basedOn w:val="Normal"/>
    <w:qFormat/>
    <w:pPr>
      <w:tabs>
        <w:tab w:val="clear" w:pos="709"/>
        <w:tab w:val="left" w:pos="993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AA48369-618A-4BB4-B4B8-AE15F2B7EBF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4:00Z</dcterms:created>
  <dc:creator>Кришталюк Альбина Калимулловн</dc:creator>
  <dc:description/>
  <cp:keywords/>
  <dc:language>en-US</dc:language>
  <cp:lastModifiedBy>Приемная</cp:lastModifiedBy>
  <cp:lastPrinted>2024-05-08T16:01:00Z</cp:lastPrinted>
  <dcterms:modified xsi:type="dcterms:W3CDTF">2024-06-17T03:14:00Z</dcterms:modified>
  <cp:revision>49</cp:revision>
  <dc:subject/>
  <dc:title>от 12 октября 2015 г</dc:title>
</cp:coreProperties>
</file>