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5» сентября 2024 г. № 35-128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ветлогорского сельского  Совета депутатов от 10.12.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0-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2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Законом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сельского Совета депутатов от 10.12.2018 №30-132 «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. 5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5.1. Лицам, заключившим трудовые договоры о работе в организациях, финансируемых за счет средств бюджета Светлогорского сельсовета, расположенных на территории муниципального образования Светлогорский сельсовет и прибывшим в соответствии с этими договорами из других населенных пунктов Российской Федерации, предоставляются следующие гарантии и компенс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ое пособие в размере восьми окладов (месячных тарифных ставок, должностных окладов) и единовременное пособие на каждого пребывающего с ним члена его семьи в размере трех окладов (месячной тарифной ставки, должностного оклада) работ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стоимости проезда работника и членов его семьи в пределах территории Российской Федерации по фактическим расходам: по маршруту до Красноярска в пределах стоимости проезда воздушным транспортом по тарифу экономического класса, железнодорожным транспортом в купейном вагоне; по маршруту Красноярск-Светлогорск: воздушным транспортом по тарифу экономического класса, водным транспортом в каютах III категории на суднах речного фл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стоимости провоза багажа не свыше пяти тонн на семью по фактическим расходам: по маршруту до Красноярска в пределах тарифов, предусмотренных для перевозки железнодорожным транспортом; по маршруту Красноярск - Светлогорск в пределах стоимости провоза багажа водным путе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дельных случаях при отсутствии возможности провоза багажа железнодорожным, водным транспортом допускается его провоз воздушным транспортом не свыше 200 килограммов груза на семью. Оплата стоимости провоза багажа в этих случаях не должна превышать тарифов, предусмотренных для перевозки грузов (грузобагажа) железнодорожным транспорт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чиваемый отпуск на сборы и обустройство на новом месте продолжительностью семь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тоимости проезда транспортным средством более высокой категории, чем предусмотрено пунктом 5.1.,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, на дату приобретения билета. Расходы на получение указанной справки компенсации не подлежат.»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                      </w:t>
        <w:tab/>
        <w:t>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7:00Z</dcterms:created>
  <dc:creator>Кришталюк Альбина Калимулловн</dc:creator>
  <dc:description/>
  <cp:keywords/>
  <dc:language>en-US</dc:language>
  <cp:lastModifiedBy>Приемная</cp:lastModifiedBy>
  <cp:lastPrinted>2024-09-30T12:46:00Z</cp:lastPrinted>
  <dcterms:modified xsi:type="dcterms:W3CDTF">2024-09-30T10:14:00Z</dcterms:modified>
  <cp:revision>117</cp:revision>
  <dc:subject/>
  <dc:title>от 12 октября 2015 г</dc:title>
</cp:coreProperties>
</file>