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1» декабря 2024 г. № 37-131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Федерального закона от 12.07.2024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 (далее – Решение), следующие изменени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1 Решения изменить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1.1. В размере 0,15 процента от кадастровой стоимости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казанных в настоящем абзаце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Настоящее Решение подлежит официальному опубликованию в газете «Светлогорский Вестник», вступает в силу после официального обнародования, но не ранее 01.01.2025г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ешения возложить на комиссию по бюджету и налоговой политике Светлогор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А.П. Старосадч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ветлогорского сельсовета </w:t>
        <w:tab/>
        <w:tab/>
        <w:t xml:space="preserve">                              </w:t>
        <w:tab/>
        <w:t xml:space="preserve">                                И.С. Баб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F30D2E03CC9FD2ED3C085C819882C585CF6060263827FD67BA4E219794DAF1072E76E00FD2BBEj4T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9:00Z</dcterms:created>
  <dc:creator>Кришталюк Альбина Калимулловн</dc:creator>
  <dc:description/>
  <cp:keywords/>
  <dc:language>en-US</dc:language>
  <cp:lastModifiedBy>Приемная</cp:lastModifiedBy>
  <cp:lastPrinted>2024-12-12T17:15:00Z</cp:lastPrinted>
  <dcterms:modified xsi:type="dcterms:W3CDTF">2024-12-12T10:17:00Z</dcterms:modified>
  <cp:revision>25</cp:revision>
  <dc:subject/>
  <dc:title>от 12 октября 2015 г</dc:title>
</cp:coreProperties>
</file>