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1» декабря 2024 г. № 37-133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9, 28,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ва Светлогорского сельсовета Турух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>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Передать отдельные полномочия органов местного самоуправления муниципального образования Светлог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25 по 31.12.2025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Поручить Главе Светлогорского сельсовета во исполнение настоящего решения заключить Соглашение о передаче полномочий, указанных в пункте 1 настоящего решения, с органом местного самоуправления муниципального образования Туруханский райо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Для финансового обеспечения переданных полномочий предусмотреть в бюджете Светлогорского сельсовета на 2025 год средства в размере 150 000 (сто пятьдесят тысяч)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Настоящее решение вступает в силу после его подпис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 xml:space="preserve">                                   А.П. Старосадч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ветлогорского сельсовета </w:t>
        <w:tab/>
        <w:tab/>
        <w:t xml:space="preserve">                              </w:t>
        <w:tab/>
        <w:t xml:space="preserve">                                И.С. Ба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6:00Z</dcterms:created>
  <dc:creator>Кришталюк Альбина Калимулловн</dc:creator>
  <dc:description/>
  <cp:keywords/>
  <dc:language>en-US</dc:language>
  <cp:lastModifiedBy>Приемная</cp:lastModifiedBy>
  <cp:lastPrinted>2024-12-12T17:25:00Z</cp:lastPrinted>
  <dcterms:modified xsi:type="dcterms:W3CDTF">2024-12-12T10:26:00Z</dcterms:modified>
  <cp:revision>7</cp:revision>
  <dc:subject/>
  <dc:title>от 12 октября 2015 г</dc:title>
</cp:coreProperties>
</file>