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от 13 сентября 2024 г. № 43-п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  <w:bookmarkStart w:id="0" w:name="_Hlk177554141"/>
      <w:bookmarkStart w:id="1" w:name="_Hlk177554141"/>
      <w:bookmarkEnd w:id="1"/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cs="Times New Roman"/>
          <w:sz w:val="23"/>
          <w:szCs w:val="23"/>
        </w:rPr>
      </w:pPr>
      <w:bookmarkStart w:id="2" w:name="_Hlk169519779"/>
      <w:bookmarkEnd w:id="2"/>
      <w:r>
        <w:rPr>
          <w:rFonts w:cs="Times New Roman" w:ascii="Times New Roman" w:hAnsi="Times New Roman"/>
          <w:sz w:val="23"/>
          <w:szCs w:val="23"/>
        </w:rPr>
        <w:t>О созыве очередной сессии Светлогорского сельского Совета депутатов созыва 2020-2025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sz w:val="23"/>
          <w:szCs w:val="23"/>
          <w:lang w:eastAsia="ru-RU"/>
        </w:rPr>
      </w:r>
      <w:bookmarkStart w:id="3" w:name="_Hlk177554141"/>
      <w:bookmarkStart w:id="4" w:name="_Hlk169519779"/>
      <w:bookmarkStart w:id="5" w:name="_Hlk177554141"/>
      <w:bookmarkStart w:id="6" w:name="_Hlk169519779"/>
      <w:bookmarkEnd w:id="5"/>
      <w:bookmarkEnd w:id="6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подпунктом 2 пункта 3, пункта 4 статьи 24 Устава Светлогорского сельсовета Туруханского района Красноярского края, подпунктом 2 пункта 3, пункта 4 статьи 5 Регламента Светлогорского сельского Совета депутатов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Созвать очередную сессию Светлогорского сельского Совета депутатов созыва                   2020-2025гг. на 25 сентября 2024 г. в 17 часов 30 минут по адресу: п. Светлогорск,                               ул. Энергетиков, дом 15, конференц-зал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На рассмотрение сессии Светлогорского сельского Совета депутатов вынести следующие вопросы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 О внесении изменений в Решение Светлогорского сельского Совета депутатов от 18.12.2023 № 30-114 «О бюджете Светлогорского сельсовета на 2024 год и на плановый период 2025 и 2026 годов»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Об утверждении прогнозного плана (программы) приватизации муниципального имущества, находящегося в собственности муниципального образования Светлогорский сельсовет Туруханского района Красноярского кра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Оповестить депутатов Светлогорского сельского Совета депутатов созыва                    2020-2025гг. о месте, дате и времени проведения очередной сессии Светлогорского сельского Совета депу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Постановление вступает в силу с момента подписания и подлежит опубликованию в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 xml:space="preserve"> газете «Светлогорский Вестник»</w:t>
      </w:r>
      <w:r>
        <w:rPr>
          <w:rFonts w:cs="Times New Roman" w:ascii="Times New Roman" w:hAnsi="Times New Roman"/>
          <w:sz w:val="23"/>
          <w:szCs w:val="23"/>
        </w:rPr>
        <w:t>, а также подлежит размещению на официальном сайте муниципального образования Светлогорский сельсовет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ветлогорского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сельского Совета депутатов                                                                                         А.П. Старосадчев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ПОСТАНОВЛ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rmalWeb">
    <w:name w:val="Normal (Web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09:00Z</dcterms:created>
  <dc:creator>Кришталюк Альбина Калимулловн</dc:creator>
  <dc:description/>
  <cp:keywords/>
  <dc:language>en-US</dc:language>
  <cp:lastModifiedBy>Приемная</cp:lastModifiedBy>
  <cp:lastPrinted>2023-09-12T12:23:00Z</cp:lastPrinted>
  <dcterms:modified xsi:type="dcterms:W3CDTF">2024-09-20T05:58:00Z</dcterms:modified>
  <cp:revision>17</cp:revision>
  <dc:subject/>
  <dc:title>от 12 октября 2015 г</dc:title>
</cp:coreProperties>
</file>