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т 26 сентября 2024 г. № 44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  <w:bookmarkStart w:id="0" w:name="_Hlk177554141"/>
      <w:bookmarkStart w:id="1" w:name="_Hlk177554141"/>
      <w:bookmarkEnd w:id="1"/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 создании рабочей группы </w:t>
            </w:r>
            <w:bookmarkStart w:id="2" w:name="_Hlk178610821"/>
            <w:r>
              <w:rPr>
                <w:rFonts w:cs="Times New Roman" w:ascii="Times New Roman" w:hAnsi="Times New Roman"/>
                <w:sz w:val="23"/>
                <w:szCs w:val="23"/>
              </w:rPr>
              <w:t>по разработке проекта решения Светлогорского сельского Совета депутатов «О внесении изменений в решение Светлогорского сельского Совета депутатов Туруханского района Красноярского края от 16.07.2018 №25-121 «Об утверждении Правил благоустройства территории Светлогорского сельсовета Туруханского района Красноярского края»</w:t>
            </w:r>
            <w:bookmarkEnd w:id="2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</w:r>
      <w:bookmarkStart w:id="3" w:name="_Hlk177554141"/>
      <w:bookmarkStart w:id="4" w:name="_Hlk177554141"/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целях приведения Правил благоустройства территории Светлогорского сельсовета Туруханского района Красноярского края, в соответствии с подпунктом 19 пункта 1 статьи 14, подпунктом 7 пункта 2 статьи 45.1 Федерального закона от 06.10.2003 № 131-ФЗ «Об общих принципах организации местного самоуправления в Российской Федерации», с подпунктом 13 пункта 1, статьи 28 Устава Светлогорского сельсовета Туруханского района Красноярского края, пунктом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здать рабочую группу по разработке проекта решения Светлогорского сельского Совета депутатов «О внесении изменений в решение Светлогорского сельского Совета депутатов Туруханского района Красноярского края от 16.07.2018 №25-121 «Об утверждении Правил благоустройства территории Светлогорского сельсовета Туруханского района Красноярского края», в состав которой входя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ришталюк А.К. – Глава Светлогорского сель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Польшина К.С. – Заместитель Главы Светлогор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по социальным вопросам и благоустройств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 Старосадчев А.П. – Председатель Светлогорского Совета депу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Беллер И.В. – Заместитель председателя Совета депу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Александрова И.И. – депутат Светлогорского Совета депу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) Романенко Н.М. – депутат Светлогорского Совета депута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) Романенко Ю.С. – депутат Светлогорского Совета депута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) Астапов А.С. – представитель обще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) Горелкин А.Н. – представитель обще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sz w:val="23"/>
          <w:szCs w:val="23"/>
          <w:lang w:eastAsia="ru-RU"/>
        </w:rPr>
        <w:t>2. Настоящее постановление вступает в силу в день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сельского Совета депутатов                                                                                         А.П. Старосадчев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09:00Z</dcterms:created>
  <dc:creator>Кришталюк Альбина Калимулловн</dc:creator>
  <dc:description/>
  <cp:keywords/>
  <dc:language>en-US</dc:language>
  <cp:lastModifiedBy>Приемная</cp:lastModifiedBy>
  <cp:lastPrinted>2024-10-01T09:56:00Z</cp:lastPrinted>
  <dcterms:modified xsi:type="dcterms:W3CDTF">2024-10-01T03:02:00Z</dcterms:modified>
  <cp:revision>20</cp:revision>
  <dc:subject/>
  <dc:title>от 12 октября 2015 г</dc:title>
</cp:coreProperties>
</file>