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т 21 октября 2024 г. № 45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  <w:bookmarkStart w:id="0" w:name="_Hlk177554141"/>
      <w:bookmarkStart w:id="1" w:name="_Hlk177554141"/>
      <w:bookmarkEnd w:id="1"/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sz w:val="23"/>
          <w:szCs w:val="23"/>
        </w:rPr>
      </w:pPr>
      <w:bookmarkStart w:id="2" w:name="_Hlk169519779"/>
      <w:bookmarkEnd w:id="2"/>
      <w:r>
        <w:rPr>
          <w:rFonts w:cs="Times New Roman" w:ascii="Times New Roman" w:hAnsi="Times New Roman"/>
          <w:sz w:val="23"/>
          <w:szCs w:val="23"/>
        </w:rPr>
        <w:t>О созыве очередной сессии Светлогорского сельского Совета депутатов созыва 2020-2025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eastAsia="ru-RU"/>
        </w:rPr>
      </w:r>
      <w:bookmarkStart w:id="3" w:name="_Hlk177554141"/>
      <w:bookmarkStart w:id="4" w:name="_Hlk169519779"/>
      <w:bookmarkStart w:id="5" w:name="_Hlk177554141"/>
      <w:bookmarkStart w:id="6" w:name="_Hlk169519779"/>
      <w:bookmarkEnd w:id="5"/>
      <w:bookmarkEnd w:id="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 Регламента Светлогорского сельского Совета депутатов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Созвать очередную сессию Светлогорского сельского Совета депутатов созыва                   2020-2025гг. на 07 ноября 2024 г. в 17 часов 30 минут по адресу: п. Светлогорск,                              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На рассмотрение сессии Светлогорского сельского Совета депутатов вынести следующий вопрос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. О передаче осуществления части полномочий органам местного самоуправления Туруханского района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Оповестить депутатов Светлогорского сельского Совета депутатов созыва                    2020-2025гг. о месте, дате и времени проведения очередной сессии Светлогорского сельского Совета депу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Постановление вступает в силу с момента подписания и подлежит опубликованию в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 xml:space="preserve"> газете «Светлогорский Вестник»</w:t>
      </w:r>
      <w:r>
        <w:rPr>
          <w:rFonts w:cs="Times New Roman" w:ascii="Times New Roman" w:hAnsi="Times New Roman"/>
          <w:sz w:val="23"/>
          <w:szCs w:val="23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ветлогор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сельского Совета депутатов                                                                                         А.П. Старосадчев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09:00Z</dcterms:created>
  <dc:creator>Кришталюк Альбина Калимулловн</dc:creator>
  <dc:description/>
  <cp:keywords/>
  <dc:language>en-US</dc:language>
  <cp:lastModifiedBy>Приемная</cp:lastModifiedBy>
  <cp:lastPrinted>2023-09-12T12:23:00Z</cp:lastPrinted>
  <dcterms:modified xsi:type="dcterms:W3CDTF">2024-10-29T10:06:00Z</dcterms:modified>
  <cp:revision>18</cp:revision>
  <dc:subject/>
  <dc:title>от 12 октября 2015 г</dc:title>
</cp:coreProperties>
</file>