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02 декабря 2024 г. № 46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внеочередную сессию Светлогорского сельского Совета депутатов созыва                   2020-2025гг. на 11 декабря 2024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 бюджете Светлогорского сельсовета на 2025 год и на плановый период 2026 и 2027 год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 внесении изменений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 внесении изменений в Решение Светлогорского сельского Совета депутатов Туруханского района Красноярского края от 27.11.2018 №29-131 «О налоге на имущество физических лиц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 внесении изменений в Решение Светлогорского сельского Совета депутатов Туруханского района Красноярского края от 28.02.2018 №22-102 «Об утверждении Положения о порядке проведения конкурса по отбору кандидатов на должность главы Светлогорского сельсовета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 назначении и проведении публичных слушаний по проекту решения Светлогорского сельского Совета депутатов Туруханского района Красноярского края «О внесении изменений и дополнений в Устав Светлогорского сельсовета Туруханского района Красноярского кра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, предусматривающему внесение изменений в Правила благоустройства территории Светлогорского сельсовета Туруханского района Красноярского края, утвержденные Решением Светлогорского сельского Совета депутатов Туруханского района Красноярского края от 16.07.2018 №25-121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сельского Совета депутатов Туруханского района Красноярского края от 28.02.2018 №22-104 «Об утверждении Положения о публичных слушаниях по проектам правил благоустройств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cp:keywords/>
  <dc:language>en-US</dc:language>
  <cp:lastModifiedBy>Приемная</cp:lastModifiedBy>
  <cp:lastPrinted>2024-12-12T17:52:00Z</cp:lastPrinted>
  <dcterms:modified xsi:type="dcterms:W3CDTF">2024-12-12T11:16:00Z</dcterms:modified>
  <cp:revision>13</cp:revision>
  <dc:subject/>
  <dc:title>от 12 октября 2015 г</dc:title>
</cp:coreProperties>
</file>