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12.2024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          № 103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122" w:hRule="atLeast"/>
        </w:trPr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/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вершенствования системы оплаты труда работников муниципальных казенных учреждений в муниципальном образовании Светлогорского сельского Туруханского района Красноярского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статью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lang w:val="en-US"/>
        </w:rPr>
        <w:t>VI</w:t>
      </w:r>
      <w:r>
        <w:rPr/>
        <w:t>. Специальная краевая выплата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КВув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= Отп x Кув – Отп, (1) 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та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, когда при определении среднего дневного заработка учитываются периоды, предшествующие 1 января 2025 года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= (Зпф1 + (СКВ2025-СКВ2024)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, но не ранее дня, следующего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ветлогорского сельсовета                                                                            А.К. Криштал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Инна Сергеевна</cp:lastModifiedBy>
  <cp:lastPrinted>2023-12-27T11:58:00Z</cp:lastPrinted>
  <dcterms:modified xsi:type="dcterms:W3CDTF">2024-12-25T04:42:00Z</dcterms:modified>
  <cp:revision>129</cp:revision>
  <dc:subject/>
  <dc:title>РОССИЙСКАЯ ФЕДЕРАЦИЯ</dc:title>
</cp:coreProperties>
</file>