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05.09.2024                                                                                                                                        № 60 – 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знании утратившим силу постановления администрации Светлогорского сельсовета Туруханского района Красноярского края от 12.04.2019 № 30-П «</w:t>
            </w:r>
            <w:r>
              <w:rPr>
                <w:sz w:val="24"/>
                <w:szCs w:val="24"/>
              </w:rPr>
              <w:t>Об обеспечении отбывания осужденными наказания в виде обязательных и исправительных работ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й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bCs/>
          <w:sz w:val="24"/>
          <w:szCs w:val="24"/>
        </w:rPr>
        <w:t xml:space="preserve">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>1. Признать утратившим силу постановление администрации Светлогорского сельсовета Туруханского района Красноярского края 12.04.2019 № 30-П «</w:t>
      </w:r>
      <w:r>
        <w:rPr>
          <w:sz w:val="24"/>
          <w:szCs w:val="24"/>
        </w:rPr>
        <w:t>Об обеспечении отбывания осужденными наказания в виде обязательных и исправительных работ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        А.К. Кришталю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Приемная</cp:lastModifiedBy>
  <cp:lastPrinted>2024-09-05T14:49:00Z</cp:lastPrinted>
  <dcterms:modified xsi:type="dcterms:W3CDTF">2024-09-05T09:11:00Z</dcterms:modified>
  <cp:revision>42</cp:revision>
  <dc:subject/>
  <dc:title> </dc:title>
</cp:coreProperties>
</file>