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52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01.10.2024                                                                                                                                           № 67-П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ведении игры КВН на Кубок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гор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команд посёлка Светлогорск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hd w:fill="FFFEFD" w:val="clear"/>
        </w:rPr>
        <w:t>В соответствии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в целях </w:t>
      </w:r>
      <w:r>
        <w:rPr>
          <w:color w:val="000000"/>
        </w:rPr>
        <w:t>реализации творческого потенциала жителей посёлка Светлогорск, вовлечения молодого поколения в творческую деятельность, стимулирования процесса социальной активности</w:t>
      </w:r>
      <w:r>
        <w:rPr>
          <w:szCs w:val="28"/>
        </w:rPr>
        <w:t xml:space="preserve">, </w:t>
      </w:r>
      <w:r>
        <w:rPr/>
        <w:t xml:space="preserve">руководствуясь статьями 19, 22 Устава Светлогорского сельсовета Туруханского района Красноярского края, </w:t>
      </w:r>
      <w:r>
        <w:rPr>
          <w:szCs w:val="28"/>
        </w:rPr>
        <w:t xml:space="preserve"> </w:t>
      </w: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7" w:before="0" w:after="3"/>
        <w:ind w:right="-1" w:firstLine="708"/>
        <w:jc w:val="both"/>
        <w:rPr/>
      </w:pPr>
      <w:r>
        <w:rPr/>
        <w:t xml:space="preserve">1. Организовать и провести </w:t>
      </w:r>
      <w:r>
        <w:rPr>
          <w:color w:val="000000"/>
        </w:rPr>
        <w:t xml:space="preserve">игру КВН на Кубок Главы </w:t>
      </w:r>
      <w:r>
        <w:rPr/>
        <w:t>Светлогорского сельсовета</w:t>
      </w:r>
      <w:r>
        <w:rPr>
          <w:color w:val="000000"/>
        </w:rPr>
        <w:t xml:space="preserve"> среди команд посёлка Светлогорск (далее – Игра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7" w:before="0" w:after="3"/>
        <w:ind w:right="-1" w:firstLine="708"/>
        <w:jc w:val="both"/>
        <w:rPr>
          <w:color w:val="000000"/>
        </w:rPr>
      </w:pPr>
      <w:r>
        <w:rPr/>
        <w:t xml:space="preserve">2. Проведение Игры назначить на </w:t>
      </w:r>
      <w:r>
        <w:rPr>
          <w:color w:val="000000"/>
        </w:rPr>
        <w:t xml:space="preserve">«07» января 2025 года в 16 часов 00 минут в зрительном зале КДЦ «Заполярье» по адресу: посёлок Светлогорск, ул. Энергетиков д.19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7" w:before="0" w:after="3"/>
        <w:ind w:right="-1" w:firstLine="708"/>
        <w:jc w:val="both"/>
        <w:rPr>
          <w:color w:val="000000"/>
        </w:rPr>
      </w:pPr>
      <w:r>
        <w:rPr/>
        <w:t xml:space="preserve">3. Утвердить Положение </w:t>
      </w:r>
      <w:r>
        <w:rPr>
          <w:bCs/>
          <w:color w:val="000000"/>
        </w:rPr>
        <w:t>о проведении игры КВН</w:t>
      </w:r>
      <w:r>
        <w:rPr>
          <w:color w:val="000000"/>
        </w:rPr>
        <w:t xml:space="preserve"> на Кубок Главы </w:t>
      </w:r>
      <w:r>
        <w:rPr/>
        <w:t xml:space="preserve">Светлогорского сельсовета, согласно приложению №1 к настоящему постановлению. </w:t>
      </w:r>
    </w:p>
    <w:p>
      <w:pPr>
        <w:pStyle w:val="Normal"/>
        <w:ind w:right="-1" w:firstLine="708"/>
        <w:jc w:val="both"/>
        <w:rPr/>
      </w:pPr>
      <w:r>
        <w:rPr/>
        <w:t xml:space="preserve">4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right="-1" w:firstLine="708"/>
        <w:jc w:val="both"/>
        <w:rPr/>
      </w:pPr>
      <w:r>
        <w:rPr/>
        <w:t xml:space="preserve">5. Постановление вступает в силу со дня опубликования. </w:t>
      </w:r>
    </w:p>
    <w:p>
      <w:pPr>
        <w:pStyle w:val="Normal"/>
        <w:ind w:right="-1" w:firstLine="708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Светлогорского сельсовета</w:t>
        <w:tab/>
        <w:tab/>
        <w:tab/>
        <w:tab/>
        <w:t xml:space="preserve">                                              А.К. Кришталюк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остановлению администрации Светлогорского сельсовета Туруханского района Красноярского края от 01.10.2024 № 67-П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color w:val="010302"/>
        </w:rPr>
      </w:pPr>
      <w:r>
        <w:rPr>
          <w:b/>
          <w:bCs/>
          <w:color w:val="000000"/>
        </w:rPr>
        <w:t>ПОЛОЖЕНИ</w:t>
      </w:r>
      <w:r>
        <w:rPr>
          <w:b/>
          <w:bCs/>
          <w:color w:val="000000"/>
          <w:spacing w:val="-2"/>
        </w:rPr>
        <w:t>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 проведении игры КВН</w:t>
      </w:r>
      <w:r>
        <w:rPr>
          <w:color w:val="010302"/>
        </w:rPr>
        <w:t xml:space="preserve"> </w:t>
      </w:r>
      <w:r>
        <w:rPr>
          <w:b/>
          <w:color w:val="000000"/>
        </w:rPr>
        <w:t xml:space="preserve">на Кубок Главы </w:t>
      </w:r>
      <w:r>
        <w:rPr>
          <w:b/>
        </w:rPr>
        <w:t>Светлогорского сельсовета</w:t>
      </w:r>
    </w:p>
    <w:p>
      <w:pPr>
        <w:pStyle w:val="Normal"/>
        <w:jc w:val="both"/>
        <w:rPr>
          <w:b/>
          <w:b/>
          <w:color w:val="010302"/>
        </w:rPr>
      </w:pPr>
      <w:r>
        <w:rPr>
          <w:b/>
          <w:color w:val="010302"/>
        </w:rPr>
      </w:r>
    </w:p>
    <w:p>
      <w:pPr>
        <w:pStyle w:val="Normal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line">
                  <wp:posOffset>-393700</wp:posOffset>
                </wp:positionV>
                <wp:extent cx="5977255" cy="204470"/>
                <wp:effectExtent l="635" t="0" r="0" b="635"/>
                <wp:wrapNone/>
                <wp:docPr id="2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5977129,204216" path="m0,204216l5977129,204216l5977129,0l0,0l0,204216xe" fillcolor="white" stroked="f" o:allowincell="f" style="position:absolute;margin-left:83.65pt;margin-top:-3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1.     Общие полож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я</w:t>
      </w:r>
    </w:p>
    <w:p>
      <w:pPr>
        <w:pStyle w:val="Normal"/>
        <w:ind w:left="993" w:right="1"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firstLine="708"/>
        <w:jc w:val="both"/>
        <w:rPr>
          <w:color w:val="000000"/>
        </w:rPr>
      </w:pPr>
      <w:r>
        <w:rPr>
          <w:color w:val="000000"/>
        </w:rPr>
        <w:t>1.1.  Настоящее положение о проведении игры КВН среди команд посёлка Светлогорск (далее – Игра) определяет цели и задачи, порядок и условия организации игры, сроки проведения, требования к участию.</w:t>
      </w:r>
    </w:p>
    <w:p>
      <w:pPr>
        <w:pStyle w:val="Normal"/>
        <w:ind w:right="1"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line">
                  <wp:posOffset>-229870</wp:posOffset>
                </wp:positionV>
                <wp:extent cx="5977255" cy="204470"/>
                <wp:effectExtent l="635" t="0" r="0" b="635"/>
                <wp:wrapNone/>
                <wp:docPr id="3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5977129,204216" path="m0,204216l5977129,204216l5977129,0l0,0l0,204216xe" fillcolor="white" stroked="f" o:allowincell="f" style="position:absolute;margin-left:83.65pt;margin-top:-18.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1.2. Учредители и организаторы конкурса:  </w:t>
      </w:r>
    </w:p>
    <w:p>
      <w:pPr>
        <w:pStyle w:val="Normal"/>
        <w:ind w:right="1" w:firstLine="708"/>
        <w:jc w:val="both"/>
        <w:rPr>
          <w:color w:val="000000"/>
        </w:rPr>
      </w:pPr>
      <w:r>
        <w:rPr>
          <w:color w:val="000000"/>
        </w:rPr>
        <w:t xml:space="preserve">- Администрация Светлогорского сельсовета;  </w:t>
      </w:r>
    </w:p>
    <w:p>
      <w:pPr>
        <w:pStyle w:val="Normal"/>
        <w:ind w:right="1" w:firstLine="708"/>
        <w:jc w:val="both"/>
        <w:rPr>
          <w:color w:val="000000"/>
        </w:rPr>
      </w:pPr>
      <w:r>
        <w:rPr>
          <w:color w:val="000000"/>
        </w:rPr>
        <w:t>- Филиал МБКДУ «Туруханский РДК» Культурно-Досуговый Центр «Заполярь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062355</wp:posOffset>
                </wp:positionH>
                <wp:positionV relativeFrom="line">
                  <wp:posOffset>-192405</wp:posOffset>
                </wp:positionV>
                <wp:extent cx="5977255" cy="205740"/>
                <wp:effectExtent l="635" t="0" r="0" b="635"/>
                <wp:wrapNone/>
                <wp:docPr id="4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5977129,205740" path="m0,205740l5977129,205740l5977129,0l0,0l0,205740xe" fillcolor="white" stroked="f" o:allowincell="f" style="position:absolute;margin-left:83.65pt;margin-top:-15.15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line">
                  <wp:posOffset>-398145</wp:posOffset>
                </wp:positionV>
                <wp:extent cx="5977255" cy="204470"/>
                <wp:effectExtent l="635" t="0" r="0" b="635"/>
                <wp:wrapNone/>
                <wp:docPr id="5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5977129,204216" path="m0,204216l5977129,204216l5977129,0l0,0l0,204216xe" fillcolor="white" stroked="f" o:allowincell="f" style="position:absolute;margin-left:83.65pt;margin-top:-31.3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2.     Цели и задач</w:t>
      </w:r>
      <w:r>
        <w:rPr>
          <w:b/>
          <w:bCs/>
          <w:color w:val="000000"/>
          <w:spacing w:val="-3"/>
        </w:rPr>
        <w:t>и</w:t>
      </w:r>
    </w:p>
    <w:p>
      <w:pPr>
        <w:pStyle w:val="Normal"/>
        <w:ind w:left="993"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. Целью Игры является создание условий для реализации творческого потенциала жителей посёлка Светлогорск, вовлечение молодого поколения в творческую деятельность, стимулирование процесса социальной активности.  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2.2. Задачами Игры являютс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здание возможностей участия в социально-значимой деятельности, выявление и поддержка творческой инициативы молодежи, обеспечение условий для их самореализ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крепление творческих связей между командами, воспитание преемственности жанра КВ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выявление лучших команд КВН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062355</wp:posOffset>
                </wp:positionH>
                <wp:positionV relativeFrom="line">
                  <wp:posOffset>-191770</wp:posOffset>
                </wp:positionV>
                <wp:extent cx="5977255" cy="205740"/>
                <wp:effectExtent l="635" t="0" r="0" b="635"/>
                <wp:wrapNone/>
                <wp:docPr id="7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5977129,205740" path="m0,205740l5977129,205740l5977129,0l0,0l0,205740xe" fillcolor="white" stroked="f" o:allowincell="f" style="position:absolute;margin-left:83.65pt;margin-top:-15.1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062355</wp:posOffset>
                </wp:positionH>
                <wp:positionV relativeFrom="line">
                  <wp:posOffset>-397510</wp:posOffset>
                </wp:positionV>
                <wp:extent cx="5977255" cy="204470"/>
                <wp:effectExtent l="635" t="0" r="0" b="635"/>
                <wp:wrapNone/>
                <wp:docPr id="8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5977129,204216" path="m0,204216l5977129,204216l5977129,0l0,0l0,204216xe" fillcolor="white" stroked="f" o:allowincell="f" style="position:absolute;margin-left:83.65pt;margin-top:-31.3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3. Условия У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астия</w:t>
      </w:r>
    </w:p>
    <w:p>
      <w:pPr>
        <w:pStyle w:val="Normal"/>
        <w:ind w:left="993"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9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.1. В Игре принимают участие команды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10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посёлка, предприятий и учреждений различных отраслей и форм собственности, расположенных на территории посёлка Светлогорс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line">
                  <wp:posOffset>-229870</wp:posOffset>
                </wp:positionV>
                <wp:extent cx="5977255" cy="204470"/>
                <wp:effectExtent l="635" t="0" r="0" b="635"/>
                <wp:wrapNone/>
                <wp:docPr id="11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5977129,204216" path="m0,204216l5977129,204216l5977129,0l0,0l0,204216xe" fillcolor="white" stroked="f" o:allowincell="f" style="position:absolute;margin-left:83.65pt;margin-top:-18.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3.2.  Для участия в Игре в необходимо в срок до «20» октября 2024 года подготовить и направить заявку на участие (приложение №1) на адрес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316990</wp:posOffset>
                </wp:positionH>
                <wp:positionV relativeFrom="line">
                  <wp:posOffset>-22225</wp:posOffset>
                </wp:positionV>
                <wp:extent cx="5722620" cy="567055"/>
                <wp:effectExtent l="0" t="635" r="635" b="0"/>
                <wp:wrapNone/>
                <wp:docPr id="12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5977129,204216" path="m0,204216l5977129,204216l5977129,0l0,0l0,204216xe" fillcolor="white" stroked="f" o:allowincell="f" style="position:absolute;margin-left:103.7pt;margin-top:-1.8pt;width:450.55pt;height:44.6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электронной почты zapolyrie@yandex.ru или предоставить лично организаторам мероприятия по адресу: п. Светлогорск, ул. Энергетиков д.19, телефон для справок: 8 923 351 17 14 – Федяшкина Надежда Владимировна.</w:t>
        <w:tab/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13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3.3. Состав команды – не более 12 человек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14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3.4.  В каждой команде решением всех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15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участников должен быть избран капит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5.   Команда   КВН   в   своих   выступлениях   может   привлекать     группу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062355</wp:posOffset>
                </wp:positionH>
                <wp:positionV relativeFrom="line">
                  <wp:posOffset>-229870</wp:posOffset>
                </wp:positionV>
                <wp:extent cx="5977255" cy="204470"/>
                <wp:effectExtent l="635" t="0" r="0" b="635"/>
                <wp:wrapNone/>
                <wp:docPr id="16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5977129,204216" path="m0,204216l5977129,204216l5977129,0l0,0l0,204216xe" fillcolor="white" stroked="f" o:allowincell="f" style="position:absolute;margin-left:83.65pt;margin-top:-18.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поддерж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Команда самостоятельно готовит реквизит, костюмы и музыкальное сопровождение (фонограммы) для своих выступлений. Все фонограммы и музыкальные композиции записываются на электронный носитель (флеш-накопитель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7. Организаторы обеспечивают команду стандартным набором реквизита сцены (столы, стулья, микрофоны и т.д.), оказывают посильную помощь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1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line">
                  <wp:posOffset>-24130</wp:posOffset>
                </wp:positionV>
                <wp:extent cx="5977255" cy="205740"/>
                <wp:effectExtent l="635" t="0" r="0" b="635"/>
                <wp:wrapNone/>
                <wp:docPr id="18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5977129,205740" path="m0,205740l5977129,205740l5977129,0l0,0l0,205740xe" fillcolor="white" stroked="f" o:allowincell="f" style="position:absolute;margin-left:83.65pt;margin-top:-1.9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.8. Очерёдность выступления команд КВН определяется жеребьёвкой или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19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редакторской группой до начала игры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20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3.9. Команды имеют право шутить о спонсорах, жюри, ведущем, актуальных событиях района, если шутки не противоречат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line">
                  <wp:posOffset>-229870</wp:posOffset>
                </wp:positionV>
                <wp:extent cx="5977255" cy="204470"/>
                <wp:effectExtent l="635" t="0" r="0" b="635"/>
                <wp:wrapNone/>
                <wp:docPr id="21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5977129,204216" path="m0,204216l5977129,204216l5977129,0l0,0l0,204216xe" fillcolor="white" stroked="f" o:allowincell="f" style="position:absolute;margin-left:83.65pt;margin-top:-18.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нравственным и этическим ценностя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0. Участники обязаны корректно себя вести во время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22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проведения Игры, соблюдать установленный для конкурсов регламент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</w:rPr>
        <w:t>3.11. Организаторы имеют право изменять условия проведения</w:t>
      </w:r>
      <w:r>
        <w:rPr>
          <w:color w:val="000000"/>
          <w:spacing w:val="-2"/>
        </w:rPr>
        <w:t xml:space="preserve"> Игры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line">
                  <wp:posOffset>-193040</wp:posOffset>
                </wp:positionV>
                <wp:extent cx="5977255" cy="204470"/>
                <wp:effectExtent l="635" t="0" r="0" b="635"/>
                <wp:wrapNone/>
                <wp:docPr id="23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5977129,204216" path="m0,204216l5977129,204216l5977129,0l0,0l0,204216xe" fillcolor="white" stroked="f" o:allowincell="f" style="position:absolute;margin-left:83.65pt;margin-top:-15.2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line">
                  <wp:posOffset>-397510</wp:posOffset>
                </wp:positionV>
                <wp:extent cx="5977255" cy="204470"/>
                <wp:effectExtent l="635" t="0" r="0" b="635"/>
                <wp:wrapNone/>
                <wp:docPr id="24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5977129,204216" path="m0,204216l5977129,204216l5977129,0l0,0l0,204216xe" fillcolor="white" stroked="f" o:allowincell="f" style="position:absolute;margin-left:83.65pt;margin-top:-31.3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4.     Порядок пр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едения</w:t>
      </w:r>
    </w:p>
    <w:p>
      <w:pPr>
        <w:pStyle w:val="Normal"/>
        <w:ind w:left="993"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25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4.1. Игра проводится «07» января 2025 года в зрительном зале КДЦ «Заполярье» по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26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адресу: посёлок Светлогорск, ул. Энергетиков д.19. Время проведения с 16:00 часов.  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62355</wp:posOffset>
                </wp:positionH>
                <wp:positionV relativeFrom="line">
                  <wp:posOffset>-231140</wp:posOffset>
                </wp:positionV>
                <wp:extent cx="5977255" cy="205740"/>
                <wp:effectExtent l="635" t="0" r="0" b="635"/>
                <wp:wrapNone/>
                <wp:docPr id="27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5977129,205740" path="m0,205740l5977129,205740l5977129,0l0,0l0,205740xe" fillcolor="white" stroked="f" o:allowincell="f" style="position:absolute;margin-left:83.65pt;margin-top:-18.2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4.2. Тема игры: «Юмор – против холодов!»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062355</wp:posOffset>
                </wp:positionH>
                <wp:positionV relativeFrom="line">
                  <wp:posOffset>-232410</wp:posOffset>
                </wp:positionV>
                <wp:extent cx="5977255" cy="204470"/>
                <wp:effectExtent l="635" t="0" r="0" b="635"/>
                <wp:wrapNone/>
                <wp:docPr id="28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5977129,204216" path="m0,204216l5977129,204216l5977129,0l0,0l0,204216xe" fillcolor="white" stroked="f" o:allowincell="f" style="position:absolute;margin-left:83.65pt;margin-top:-18.3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Первый конкурс: «ПРИВЕТСТВИЕ». Время выступления: 3-5 минут,</w:t>
      </w: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062355</wp:posOffset>
                </wp:positionH>
                <wp:positionV relativeFrom="line">
                  <wp:posOffset>-231140</wp:posOffset>
                </wp:positionV>
                <wp:extent cx="5977255" cy="204470"/>
                <wp:effectExtent l="635" t="0" r="0" b="635"/>
                <wp:wrapNone/>
                <wp:docPr id="29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977129,204216" path="m0,204216l5977129,204216l5977129,0l0,0l0,204216xe" fillcolor="white" stroked="f" o:allowincell="f" style="position:absolute;margin-left:83.65pt;margin-top:-18.2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тема конкурса – «Кабы не было зимы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30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Команды представляют на суд жюри и зрителю яркое выступление. Цель –  </w:t>
      </w: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31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заявить, рассказать о себе, расположить к себе зал, показать уникальный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32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стиль, образ, имидж команды. Максимальная оценка 5 баллов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062355</wp:posOffset>
                </wp:positionH>
                <wp:positionV relativeFrom="line">
                  <wp:posOffset>-231140</wp:posOffset>
                </wp:positionV>
                <wp:extent cx="5977255" cy="204470"/>
                <wp:effectExtent l="635" t="0" r="0" b="635"/>
                <wp:wrapNone/>
                <wp:docPr id="33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5977129,204216" path="m0,204216l5977129,204216l5977129,0l0,0l0,204216xe" fillcolor="white" stroked="f" o:allowincell="f" style="position:absolute;margin-left:83.65pt;margin-top:-18.2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Второй конкурс: «РАЗМИНКА». Командам будут представлены картинки на  </w:t>
      </w: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5740"/>
                <wp:effectExtent l="635" t="0" r="0" b="635"/>
                <wp:wrapNone/>
                <wp:docPr id="34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5977129,205740" path="m0,205740l5977129,205740l5977129,0l0,0l0,205740xe" fillcolor="white" stroked="f" o:allowincell="f" style="position:absolute;margin-left:83.65pt;margin-top:-17.95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различные темы, задача каждой из команд придумать в течение 1 минуты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062355</wp:posOffset>
                </wp:positionH>
                <wp:positionV relativeFrom="line">
                  <wp:posOffset>-229870</wp:posOffset>
                </wp:positionV>
                <wp:extent cx="5977255" cy="204470"/>
                <wp:effectExtent l="635" t="0" r="0" b="635"/>
                <wp:wrapNone/>
                <wp:docPr id="35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5977129,204216" path="m0,204216l5977129,204216l5977129,0l0,0l0,204216xe" fillcolor="white" stroked="f" o:allowincell="f" style="position:absolute;margin-left:83.65pt;margin-top:-18.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шутку по изображению. Максимальная оценка 4 бал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062355</wp:posOffset>
                </wp:positionH>
                <wp:positionV relativeFrom="line">
                  <wp:posOffset>-231140</wp:posOffset>
                </wp:positionV>
                <wp:extent cx="5977255" cy="204470"/>
                <wp:effectExtent l="635" t="0" r="0" b="635"/>
                <wp:wrapNone/>
                <wp:docPr id="36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5977129,204216" path="m0,204216l5977129,204216l5977129,0l0,0l0,204216xe" fillcolor="white" stroked="f" o:allowincell="f" style="position:absolute;margin-left:83.65pt;margin-top:-18.2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Третий конкурс: «СТЭМ»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. Время выступления: до 3 минут. Тема  </w:t>
      </w: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062355</wp:posOffset>
                </wp:positionH>
                <wp:positionV relativeFrom="line">
                  <wp:posOffset>-231140</wp:posOffset>
                </wp:positionV>
                <wp:extent cx="5977255" cy="204470"/>
                <wp:effectExtent l="635" t="0" r="0" b="635"/>
                <wp:wrapNone/>
                <wp:docPr id="37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5977129,204216" path="m0,204216l5977129,204216l5977129,0l0,0l0,204216xe" fillcolor="white" stroked="f" o:allowincell="f" style="position:absolute;margin-left:83.65pt;margin-top:-18.2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конкурса –                           «Жили-были… да в КВН  играли».  Формы презентации не</w:t>
      </w: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38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ограничены, возможно использование видеосюжетов. На сцене</w:t>
      </w: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39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одновременно могут находиться только 3 человека. Максимальная оценка 5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5740"/>
                <wp:effectExtent l="635" t="0" r="0" b="635"/>
                <wp:wrapNone/>
                <wp:docPr id="40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5977129,205740" path="m0,205740l5977129,205740l5977129,0l0,0l0,205740xe" fillcolor="white" stroked="f" o:allowincell="f" style="position:absolute;margin-left:83.65pt;margin-top:-17.95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балл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етвёртый конкурс: «ВИДЕО-РОЛИК». Время выступления: до 4 минут. Тема конкурса – «Ночь перед рождеством, или вечера в посёлке близ Игарки». Командам необходимо подготовить видеоролик на заданную те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062355</wp:posOffset>
                </wp:positionH>
                <wp:positionV relativeFrom="line">
                  <wp:posOffset>-229235</wp:posOffset>
                </wp:positionV>
                <wp:extent cx="5977255" cy="204470"/>
                <wp:effectExtent l="635" t="0" r="0" b="635"/>
                <wp:wrapNone/>
                <wp:docPr id="41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5977129,204216" path="m0,204216l5977129,204216l5977129,0l0,0l0,204216xe" fillcolor="white" stroked="f" o:allowincell="f" style="position:absolute;margin-left:83.65pt;margin-top:-18.0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Пятый конкурс: «МУЗЫКАЛЬНОЕ ДОМАШНЕЕ ЗАДАНИЕ»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062355</wp:posOffset>
                </wp:positionH>
                <wp:positionV relativeFrom="line">
                  <wp:posOffset>-231140</wp:posOffset>
                </wp:positionV>
                <wp:extent cx="5977255" cy="204470"/>
                <wp:effectExtent l="635" t="0" r="0" b="635"/>
                <wp:wrapNone/>
                <wp:docPr id="42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5977129,204216" path="m0,204216l5977129,204216l5977129,0l0,0l0,204216xe" fillcolor="white" stroked="f" o:allowincell="f" style="position:absolute;margin-left:83.65pt;margin-top:-18.2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Время выступления: до 6 минут. Тема конкурса – «С хорошей шуткой и мёрзнуть приятно». Выступление проходит в форме мини-пьесы (сценки), которая состоит из сюжета, музыкальных номеров -отступления «в тему» сюже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062355</wp:posOffset>
                </wp:positionH>
                <wp:positionV relativeFrom="line">
                  <wp:posOffset>-193675</wp:posOffset>
                </wp:positionV>
                <wp:extent cx="5977255" cy="204470"/>
                <wp:effectExtent l="635" t="0" r="0" b="635"/>
                <wp:wrapNone/>
                <wp:docPr id="43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5977129,204216" path="m0,204216l5977129,204216l5977129,0l0,0l0,204216xe" fillcolor="white" stroked="f" o:allowincell="f" style="position:absolute;margin-left:83.65pt;margin-top:-15.2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062355</wp:posOffset>
                </wp:positionH>
                <wp:positionV relativeFrom="line">
                  <wp:posOffset>-398145</wp:posOffset>
                </wp:positionV>
                <wp:extent cx="5977255" cy="204470"/>
                <wp:effectExtent l="635" t="0" r="0" b="635"/>
                <wp:wrapNone/>
                <wp:docPr id="44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5977129,204216" path="m0,204216l5977129,204216l5977129,0l0,0l0,204216xe" fillcolor="white" stroked="f" o:allowincell="f" style="position:absolute;margin-left:83.65pt;margin-top:-31.3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5. Жюри и критерии оце</w:t>
      </w:r>
      <w:r>
        <w:rPr>
          <w:b/>
          <w:bCs/>
          <w:color w:val="000000"/>
          <w:spacing w:val="-3"/>
        </w:rPr>
        <w:t>н</w:t>
      </w:r>
      <w:r>
        <w:rPr>
          <w:b/>
          <w:bCs/>
          <w:color w:val="000000"/>
        </w:rPr>
        <w:t>ок</w:t>
      </w:r>
    </w:p>
    <w:p>
      <w:pPr>
        <w:pStyle w:val="Normal"/>
        <w:ind w:left="993" w:firstLine="5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профессиональной оценки выступлений команд-участниц и подведения итогов создается жюри, состоящее из представителей организаторов, органов исполнительной власти Светлогорского сельсовета.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45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5.2. Жюри оценивает выступление команд по бальной системе: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ИВЕТСТВИЕ – до 5 баллов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ЗМИНКА – до 4 баллов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«СТЭМ» – до 5 баллов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идео-ролик до 4 баллов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УЗЫКАЛЬНОЕ ДОМАШНЕЕ ЗАДАНИЕ – до 5 балл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3. Баллы, полученные в конкурсных выступлениях, суммируются. Сумма средних баллов, набранных командой за каждый конкурс, определяет результат команды за игру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4. Выступление команд должно соответствовать следующим требованиям:  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46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 xml:space="preserve">раскрытие заданной темы;  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47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 xml:space="preserve">юмор;  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5740"/>
                <wp:effectExtent l="635" t="0" r="0" b="635"/>
                <wp:wrapNone/>
                <wp:docPr id="48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5977129,205740" path="m0,205740l5977129,205740l5977129,0l0,0l0,205740xe" fillcolor="white" stroked="f" o:allowincell="f" style="position:absolute;margin-left:83.65pt;margin-top:-17.95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 xml:space="preserve">актуальность шуток;  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062355</wp:posOffset>
                </wp:positionH>
                <wp:positionV relativeFrom="line">
                  <wp:posOffset>-229870</wp:posOffset>
                </wp:positionV>
                <wp:extent cx="5977255" cy="204470"/>
                <wp:effectExtent l="635" t="0" r="0" b="635"/>
                <wp:wrapNone/>
                <wp:docPr id="49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5977129,204216" path="m0,204216l5977129,204216l5977129,0l0,0l0,204216xe" fillcolor="white" stroked="f" o:allowincell="f" style="position:absolute;margin-left:83.65pt;margin-top:-18.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 xml:space="preserve">находчивость и импровизация;  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50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–</w:t>
      </w:r>
      <w:r>
        <w:rPr>
          <w:color w:val="000000"/>
        </w:rPr>
        <w:t>уровень исполнительского мастерства;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51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>музыкальное оформление программы;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52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5">
                              <a:moveTo>
                                <a:pt x="0" y="204215"/>
                              </a:moveTo>
                              <a:lnTo>
                                <a:pt x="5977129" y="204215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5977129,204215" path="m0,204215l5977129,204215l5977129,0l0,0l0,204215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–</w:t>
      </w:r>
      <w:r>
        <w:rPr>
          <w:color w:val="000000"/>
        </w:rPr>
        <w:t xml:space="preserve">артистизм исполнителей;  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53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 xml:space="preserve">сценическая культура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ение регламента выступлений.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line">
                  <wp:posOffset>-24130</wp:posOffset>
                </wp:positionV>
                <wp:extent cx="5977255" cy="205740"/>
                <wp:effectExtent l="635" t="0" r="0" b="635"/>
                <wp:wrapNone/>
                <wp:docPr id="54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5977129,205740" path="m0,205740l5977129,205740l5977129,0l0,0l0,205740xe" fillcolor="white" stroked="f" o:allowincell="f" style="position:absolute;margin-left:83.65pt;margin-top:-1.9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Капитаны команд несут ответственность за составление и содержание сц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ария </w:t>
      </w:r>
      <w:r>
        <w:rPr>
          <w:color w:val="000000"/>
          <w:spacing w:val="-2"/>
        </w:rPr>
        <w:t>в</w:t>
      </w:r>
      <w:r>
        <w:rPr>
          <w:color w:val="000000"/>
        </w:rPr>
        <w:t>ыст</w:t>
      </w:r>
      <w:r>
        <w:rPr>
          <w:color w:val="000000"/>
          <w:spacing w:val="-3"/>
        </w:rPr>
        <w:t>у</w:t>
      </w:r>
      <w:r>
        <w:rPr>
          <w:color w:val="000000"/>
        </w:rPr>
        <w:t>пл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________________________________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shd w:fill="FFFFFF" w:val="clear"/>
        </w:rPr>
        <w:t>студенческий театр эстрадных миниатюр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062355</wp:posOffset>
                </wp:positionH>
                <wp:positionV relativeFrom="line">
                  <wp:posOffset>-191770</wp:posOffset>
                </wp:positionV>
                <wp:extent cx="5977255" cy="204470"/>
                <wp:effectExtent l="635" t="0" r="0" b="635"/>
                <wp:wrapNone/>
                <wp:docPr id="55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5" coordsize="5977129,204216" path="m0,204216l5977129,204216l5977129,0l0,0l0,204216xe" fillcolor="white" stroked="f" o:allowincell="f" style="position:absolute;margin-left:83.65pt;margin-top:-15.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062355</wp:posOffset>
                </wp:positionH>
                <wp:positionV relativeFrom="line">
                  <wp:posOffset>-396240</wp:posOffset>
                </wp:positionV>
                <wp:extent cx="5977255" cy="204470"/>
                <wp:effectExtent l="635" t="0" r="0" b="635"/>
                <wp:wrapNone/>
                <wp:docPr id="56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6" coordsize="5977129,204216" path="m0,204216l5977129,204216l5977129,0l0,0l0,204216xe" fillcolor="white" stroked="f" o:allowincell="f" style="position:absolute;margin-left:83.65pt;margin-top:-31.2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6. Наг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ждение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57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7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1. Командам вручаются дипломы и памятные подарки. Команда-победитель, набравшая наибольшее количество баллов по итогам Игры, награждается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167765</wp:posOffset>
                </wp:positionH>
                <wp:positionV relativeFrom="line">
                  <wp:posOffset>-52705</wp:posOffset>
                </wp:positionV>
                <wp:extent cx="5977255" cy="205740"/>
                <wp:effectExtent l="635" t="0" r="0" b="635"/>
                <wp:wrapNone/>
                <wp:docPr id="58" name="Freeform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8" coordsize="5977129,205740" path="m0,205740l5977129,205740l5977129,0l0,0l0,205740xe" fillcolor="white" stroked="f" o:allowincell="f" style="position:absolute;margin-left:91.95pt;margin-top:-4.15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кубком Главы Светлогорского сельсовета.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59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0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6.2. Организаторы Игры ос</w:t>
      </w:r>
      <w:r>
        <w:rPr>
          <w:color w:val="000000"/>
          <w:spacing w:val="-2"/>
        </w:rPr>
        <w:t>т</w:t>
      </w:r>
      <w:r>
        <w:rPr>
          <w:color w:val="000000"/>
        </w:rPr>
        <w:t>авляют за собой право заявлять дополни</w:t>
      </w:r>
      <w:r>
        <w:rPr>
          <w:color w:val="000000"/>
          <w:spacing w:val="-2"/>
        </w:rPr>
        <w:t>т</w:t>
      </w:r>
      <w:r>
        <w:rPr>
          <w:color w:val="000000"/>
        </w:rPr>
        <w:t>ельные номинации</w:t>
      </w:r>
      <w:r>
        <w:rPr>
          <w:color w:val="000000"/>
          <w:spacing w:val="-3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60" name="Freeform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5">
                              <a:moveTo>
                                <a:pt x="0" y="204215"/>
                              </a:moveTo>
                              <a:lnTo>
                                <a:pt x="5977129" y="204215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2" coordsize="5977129,204215" path="m0,204215l5977129,204215l5977129,0l0,0l0,204215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7. Финансирование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61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7.1. Финансовые затраты по организации и проведению игры КВН, поощрению и награждению участников и победителей осуществляются за счет средств Светлогорского сельсовета и спонсоров.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line">
                  <wp:posOffset>-24130</wp:posOffset>
                </wp:positionV>
                <wp:extent cx="5977255" cy="205740"/>
                <wp:effectExtent l="635" t="0" r="0" b="635"/>
                <wp:wrapNone/>
                <wp:docPr id="62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5740">
                              <a:moveTo>
                                <a:pt x="0" y="205740"/>
                              </a:moveTo>
                              <a:lnTo>
                                <a:pt x="5977129" y="205740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5977129,205740" path="m0,205740l5977129,205740l5977129,0l0,0l0,205740xe" fillcolor="white" stroked="f" o:allowincell="f" style="position:absolute;margin-left:83.65pt;margin-top:-1.9pt;width:470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7.2. Расходы на подготовку и проведение своих выступлений участники Игры о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ществляют за свой </w:t>
      </w:r>
      <w:r>
        <w:rPr>
          <w:color w:val="000000"/>
          <w:spacing w:val="-2"/>
        </w:rPr>
        <w:t>с</w:t>
      </w:r>
      <w:r>
        <w:rPr>
          <w:color w:val="000000"/>
        </w:rPr>
        <w:t>ч</w:t>
      </w:r>
      <w:r>
        <w:rPr>
          <w:color w:val="000000"/>
          <w:spacing w:val="-2"/>
        </w:rPr>
        <w:t>ё</w:t>
      </w:r>
      <w:r>
        <w:rPr>
          <w:color w:val="000000"/>
        </w:rPr>
        <w:t>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line">
                  <wp:posOffset>-191770</wp:posOffset>
                </wp:positionV>
                <wp:extent cx="5977255" cy="204470"/>
                <wp:effectExtent l="635" t="0" r="0" b="635"/>
                <wp:wrapNone/>
                <wp:docPr id="63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5977129,204216" path="m0,204216l5977129,204216l5977129,0l0,0l0,204216xe" fillcolor="white" stroked="f" o:allowincell="f" style="position:absolute;margin-left:83.65pt;margin-top:-15.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line">
                  <wp:posOffset>-396240</wp:posOffset>
                </wp:positionV>
                <wp:extent cx="5977255" cy="204470"/>
                <wp:effectExtent l="635" t="0" r="0" b="635"/>
                <wp:wrapNone/>
                <wp:docPr id="64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5977129,204216" path="m0,204216l5977129,204216l5977129,0l0,0l0,204216xe" fillcolor="white" stroked="f" o:allowincell="f" style="position:absolute;margin-left:83.65pt;margin-top:-31.2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8. Дополнит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льн</w:t>
      </w:r>
      <w:r>
        <w:rPr>
          <w:b/>
          <w:bCs/>
          <w:color w:val="000000"/>
          <w:spacing w:val="-3"/>
        </w:rPr>
        <w:t>ы</w:t>
      </w:r>
      <w:r>
        <w:rPr>
          <w:b/>
          <w:bCs/>
          <w:color w:val="000000"/>
        </w:rPr>
        <w:t>е условия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firstLine="708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65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0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8.1. Оргкомитет молодёжной игры КВН по согласованию с участниками команд КВН вправе вносить вызванные объективными причинами изменения и дополнения в настоящее Положение о проведении игры.</w:t>
      </w:r>
    </w:p>
    <w:p>
      <w:pPr>
        <w:pStyle w:val="Normal"/>
        <w:ind w:left="118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62355</wp:posOffset>
                </wp:positionH>
                <wp:positionV relativeFrom="line">
                  <wp:posOffset>-229870</wp:posOffset>
                </wp:positionV>
                <wp:extent cx="5977255" cy="204470"/>
                <wp:effectExtent l="635" t="0" r="0" b="635"/>
                <wp:wrapNone/>
                <wp:docPr id="66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5977129,204216" path="m0,204216l5977129,204216l5977129,0l0,0l0,204216xe" fillcolor="white" stroked="f" o:allowincell="f" style="position:absolute;margin-left:83.65pt;margin-top:-18.1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8"/>
        <w:ind w:left="1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8"/>
        <w:ind w:left="1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8"/>
        <w:ind w:left="1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8"/>
        <w:ind w:left="1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8"/>
        <w:ind w:left="1181" w:hanging="0"/>
        <w:rPr>
          <w:color w:val="010302"/>
        </w:rPr>
      </w:pPr>
      <w:r>
        <w:rPr>
          <w:color w:val="010302"/>
        </w:rPr>
      </w:r>
    </w:p>
    <w:p>
      <w:pPr>
        <w:pStyle w:val="Normal"/>
        <w:numPr>
          <w:ilvl w:val="0"/>
          <w:numId w:val="0"/>
        </w:numPr>
        <w:spacing w:lineRule="exact" w:line="378"/>
        <w:ind w:left="1181" w:hanging="0"/>
        <w:rPr>
          <w:color w:val="010302"/>
        </w:rPr>
      </w:pPr>
      <w:r>
        <w:rPr>
          <w:color w:val="010302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67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62355</wp:posOffset>
                </wp:positionH>
                <wp:positionV relativeFrom="page">
                  <wp:posOffset>3793490</wp:posOffset>
                </wp:positionV>
                <wp:extent cx="5977255" cy="204470"/>
                <wp:effectExtent l="635" t="0" r="0" b="1270"/>
                <wp:wrapNone/>
                <wp:docPr id="68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5977129,204216" path="m0,204216l5977129,204216l5977129,0l0,0l0,204216xe" fillcolor="white" stroked="f" o:allowincell="f" style="position:absolute;margin-left:83.65pt;margin-top:298.7pt;width:470.6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062355</wp:posOffset>
                </wp:positionH>
                <wp:positionV relativeFrom="page">
                  <wp:posOffset>3997325</wp:posOffset>
                </wp:positionV>
                <wp:extent cx="5977255" cy="204470"/>
                <wp:effectExtent l="635" t="0" r="0" b="635"/>
                <wp:wrapNone/>
                <wp:docPr id="69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5977129,204216" path="m0,204216l5977129,204216l5977129,0l0,0l0,204216xe" fillcolor="white" stroked="f" o:allowincell="f" style="position:absolute;margin-left:83.65pt;margin-top:314.75pt;width:470.6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78"/>
        <w:ind w:left="1181" w:hanging="0"/>
        <w:rPr>
          <w:color w:val="010302"/>
        </w:rPr>
      </w:pPr>
      <w:r>
        <w:rPr>
          <w:color w:val="01030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4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42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А </w:t>
      </w:r>
    </w:p>
    <w:p>
      <w:pPr>
        <w:pStyle w:val="Normal"/>
        <w:ind w:right="-2427" w:hanging="0"/>
        <w:jc w:val="center"/>
        <w:rPr/>
      </w:pPr>
      <w:r>
        <w:rPr>
          <w:b/>
          <w:color w:val="000000"/>
        </w:rPr>
        <w:t xml:space="preserve">на </w:t>
      </w:r>
      <w:r>
        <w:rPr>
          <w:b/>
          <w:color w:val="000000"/>
          <w:spacing w:val="-3"/>
        </w:rPr>
        <w:t>у</w:t>
      </w:r>
      <w:r>
        <w:rPr>
          <w:b/>
          <w:color w:val="000000"/>
        </w:rPr>
        <w:t>частие в игре КВ</w:t>
      </w:r>
      <w:r>
        <w:rPr>
          <w:b/>
          <w:color w:val="000000"/>
          <w:spacing w:val="-3"/>
        </w:rPr>
        <w:t xml:space="preserve">Н </w:t>
      </w:r>
    </w:p>
    <w:p>
      <w:pPr>
        <w:pStyle w:val="Normal"/>
        <w:ind w:right="-24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Кубок Главы Светлогорского сельсовета</w:t>
      </w:r>
    </w:p>
    <w:p>
      <w:pPr>
        <w:pStyle w:val="Normal"/>
        <w:ind w:right="-24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10302"/>
        </w:rPr>
      </w:pPr>
      <w:r>
        <w:br w:type="column"/>
      </w:r>
      <w:r>
        <w:rPr>
          <w:color w:val="000000"/>
        </w:rPr>
        <w:t xml:space="preserve">Приложение № 1  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7496" w:space="16"/>
            <w:col w:w="2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2"/>
        <w:gridCol w:w="5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команд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ов команд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Капитан команды (ФИО, тел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1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15875</wp:posOffset>
                </wp:positionV>
                <wp:extent cx="5977255" cy="204470"/>
                <wp:effectExtent l="635" t="0" r="0" b="635"/>
                <wp:wrapNone/>
                <wp:docPr id="70" name="Freeform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7" coordsize="5977129,204216" path="m0,204216l5977129,204216l5977129,0l0,0l0,204216xe" fillcolor="white" stroked="f" o:allowincell="f" style="position:absolute;margin-left:83.65pt;margin-top:1.2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010400</wp:posOffset>
                </wp:positionH>
                <wp:positionV relativeFrom="paragraph">
                  <wp:posOffset>-4973320</wp:posOffset>
                </wp:positionV>
                <wp:extent cx="8890" cy="8890"/>
                <wp:effectExtent l="0" t="0" r="635" b="635"/>
                <wp:wrapNone/>
                <wp:docPr id="71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9144"/>
                              </a:moveTo>
                              <a:lnTo>
                                <a:pt x="9144" y="9144"/>
                              </a:lnTo>
                              <a:lnTo>
                                <a:pt x="9144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1" coordsize="9144,9144" path="m0,9144l9144,9144l9144,0l0,0l0,9144xe" fillcolor="black" stroked="f" o:allowincell="f" style="position:absolute;margin-left:552pt;margin-top:-391.6pt;width: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255" cy="204470"/>
                <wp:effectExtent l="635" t="0" r="0" b="635"/>
                <wp:wrapNone/>
                <wp:docPr id="72" name="Freeform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4" coordsize="5977129,204216" path="m0,204216l5977129,204216l5977129,0l0,0l0,204216xe" fillcolor="white" stroked="f" o:allowincell="f" style="position:absolute;margin-left:83.65pt;margin-top:0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7010400</wp:posOffset>
                </wp:positionH>
                <wp:positionV relativeFrom="paragraph">
                  <wp:posOffset>-9525</wp:posOffset>
                </wp:positionV>
                <wp:extent cx="8890" cy="8890"/>
                <wp:effectExtent l="0" t="0" r="635" b="635"/>
                <wp:wrapNone/>
                <wp:docPr id="73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9144"/>
                              </a:moveTo>
                              <a:lnTo>
                                <a:pt x="9144" y="9144"/>
                              </a:lnTo>
                              <a:lnTo>
                                <a:pt x="9144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3" coordsize="9144,9144" path="m0,9144l9144,9144l9144,0l0,0l0,9144xe" fillcolor="black" stroked="f" o:allowincell="f" style="position:absolute;margin-left:552pt;margin-top:-0.75pt;width: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7010400</wp:posOffset>
                </wp:positionH>
                <wp:positionV relativeFrom="paragraph">
                  <wp:posOffset>-9525</wp:posOffset>
                </wp:positionV>
                <wp:extent cx="8890" cy="8890"/>
                <wp:effectExtent l="0" t="0" r="635" b="635"/>
                <wp:wrapNone/>
                <wp:docPr id="74" name="Freeform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9144"/>
                              </a:moveTo>
                              <a:lnTo>
                                <a:pt x="9144" y="9144"/>
                              </a:lnTo>
                              <a:lnTo>
                                <a:pt x="9144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2" coordsize="9144,9144" path="m0,9144l9144,9144l9144,0l0,0l0,9144xe" fillcolor="black" stroked="f" o:allowincell="f" style="position:absolute;margin-left:552pt;margin-top:-0.75pt;width: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54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062355</wp:posOffset>
                </wp:positionH>
                <wp:positionV relativeFrom="paragraph">
                  <wp:posOffset>28575</wp:posOffset>
                </wp:positionV>
                <wp:extent cx="5977255" cy="204470"/>
                <wp:effectExtent l="635" t="0" r="0" b="635"/>
                <wp:wrapNone/>
                <wp:docPr id="75" name="Freeform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5" coordsize="5977129,204216" path="m0,204216l5977129,204216l5977129,0l0,0l0,204216xe" fillcolor="white" stroked="f" o:allowincell="f" style="position:absolute;margin-left:83.65pt;margin-top:2.2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8"/>
        <w:ind w:left="1181" w:hanging="755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062355</wp:posOffset>
                </wp:positionH>
                <wp:positionV relativeFrom="line">
                  <wp:posOffset>-24130</wp:posOffset>
                </wp:positionV>
                <wp:extent cx="5977255" cy="204470"/>
                <wp:effectExtent l="635" t="0" r="0" b="635"/>
                <wp:wrapNone/>
                <wp:docPr id="76" name="Freeform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6" coordsize="5977129,204216" path="m0,204216l5977129,204216l5977129,0l0,0l0,204216xe" fillcolor="white" stroked="f" o:allowincell="f" style="position:absolute;margin-left:83.65pt;margin-top:-1.9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062355</wp:posOffset>
                </wp:positionH>
                <wp:positionV relativeFrom="line">
                  <wp:posOffset>-227965</wp:posOffset>
                </wp:positionV>
                <wp:extent cx="5977255" cy="204470"/>
                <wp:effectExtent l="635" t="0" r="0" b="635"/>
                <wp:wrapNone/>
                <wp:docPr id="77" name="Freeform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129" h="204216">
                              <a:moveTo>
                                <a:pt x="0" y="204216"/>
                              </a:moveTo>
                              <a:lnTo>
                                <a:pt x="5977129" y="204216"/>
                              </a:lnTo>
                              <a:lnTo>
                                <a:pt x="597712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7" coordsize="5977129,204216" path="m0,204216l5977129,204216l5977129,0l0,0l0,204216xe" fillcolor="white" stroked="f" o:allowincell="f" style="position:absolute;margin-left:83.65pt;margin-top:-17.95pt;width:470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0302"/>
        </w:rPr>
        <w:t>Подпись ответств</w:t>
      </w:r>
      <w:r>
        <w:rPr>
          <w:color w:val="010302"/>
          <w:spacing w:val="-2"/>
        </w:rPr>
        <w:t>е</w:t>
      </w:r>
      <w:r>
        <w:rPr>
          <w:color w:val="010302"/>
        </w:rPr>
        <w:t>нно</w:t>
      </w:r>
      <w:r>
        <w:rPr>
          <w:color w:val="010302"/>
          <w:spacing w:val="-2"/>
        </w:rPr>
        <w:t>г</w:t>
      </w:r>
      <w:r>
        <w:rPr>
          <w:color w:val="010302"/>
        </w:rPr>
        <w:t>о лиц</w:t>
      </w:r>
      <w:r>
        <w:rPr>
          <w:color w:val="010302"/>
          <w:spacing w:val="-2"/>
        </w:rPr>
        <w:t>а</w:t>
      </w:r>
      <w:r>
        <w:rPr>
          <w:color w:val="010302"/>
        </w:rPr>
        <w:t>: /______________________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/>
      <w:ind w:firstLine="567"/>
    </w:pPr>
    <w:rPr>
      <w:rFonts w:ascii="Arial" w:hAnsi="Arial" w:eastAsia="Lucida Sans Unicode" w:cs="Arial"/>
      <w:kern w:val="2"/>
      <w:sz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2:00Z</dcterms:created>
  <dc:creator>Кришталюк</dc:creator>
  <dc:description/>
  <cp:keywords/>
  <dc:language>en-US</dc:language>
  <cp:lastModifiedBy>Кришталюк Альбина Калимулловн</cp:lastModifiedBy>
  <cp:lastPrinted>2024-10-04T10:11:00Z</cp:lastPrinted>
  <dcterms:modified xsi:type="dcterms:W3CDTF">2024-10-04T03:11:00Z</dcterms:modified>
  <cp:revision>4</cp:revision>
  <dc:subject/>
  <dc:title>АДМИНИСТРАЦИЯ ТУРУХАНСКОГО РАИОНА</dc:title>
</cp:coreProperties>
</file>