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21.10.2024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7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56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перативно – диспетчерском управлении в системе теплоснабжения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обеспечения устойчивого теплоснабжения, координации деятельности дежурно-диспетчерских служб, а также организации экстренного реагирования при возникновении чрезвычайных ситуаций на территории муниципального образования Светлогорский сельсовет, 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авилами оценки готовности к отопительному периоду, утвержденными Приказом Министерства энергетики Российской Федерации от 12.03.2013 № 103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б оперативно-диспетчерском управлении в системе теплоснабжения муниципального образования Светлогорский сельсовет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Постановление Администрации Светлогорского сельсовета Туруханского района Красноярского края от 18.08.2014 № 35-ПА «</w:t>
      </w:r>
      <w:r>
        <w:rPr>
          <w:sz w:val="24"/>
          <w:szCs w:val="24"/>
        </w:rPr>
        <w:t>Об организации обеспечения надежного теплоснабжения потребителей на территории муниципального образования Светлогорский сельсовет»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4"/>
          <w:szCs w:val="24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left="708" w:right="-6" w:hanging="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ая обязанности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      И.С. Бабаева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21.10.2024 № 72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перативно-диспетчерском управлении в системе теплоснабжения муниципального образования Светлогорский сельсовет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основные задачи, функции и полномочия оперативно-диспетчерского управления Светлогорского сельсовета в системе теплоснабжения на территории муниципального образования Светлогорский сельсовет Туруханского района Красноярского края, устанавливает порядок управления, взаимодействия и обмена информацией в целях обеспечения наде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Оперативно-диспетчерское управление в системе теплоснабжения Светлогорского сельсовета предназначено для приема и передачи сообщений о технологических нарушениях (авариях), ЧС (происшествиях) от теплоснабжающей, теплосетевой организации – Курейской ГЭС АО «НТЭК», оперативного доведения данной информации до Единой дежурно-диспетчерской службе Туруханского района (далее — ЕДДС), экстренных оперативных служб и организаций (объектов), координации совместных действий ЕДДС экстренных оперативных служб и организаций (объектов), оповещения Главы сельсовета и населения о технологических нарушениях (авариях), об угрозе возникновения или возникновения ЧС (происшествий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Администрация Светлогорского сельсовета в пределах своих полномочий взаимодействует с ЕДДС Туруханского муниципального района, дежурно-диспетчерскими службами (далее - ДДС) теплосетевой организации (объектов) – Курейской ГЭС АО «НТЭК» по вопросам сбора, обработки и обмена информацией о технологических нарушениях (авариях), чрезвычайных ситуациях природного и </w:t>
      </w:r>
      <w:r>
        <w:rPr>
          <w:bCs/>
          <w:color w:val="000000"/>
          <w:sz w:val="24"/>
          <w:szCs w:val="24"/>
        </w:rPr>
        <w:t>техногенного</w:t>
      </w:r>
      <w:r>
        <w:rPr>
          <w:color w:val="000000"/>
          <w:sz w:val="24"/>
          <w:szCs w:val="24"/>
        </w:rPr>
        <w:t> 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Непосредственное руководство оперативно-диспетчерским управлением в системе теплоснабжения Светлогорского сельсовета осуществляет Глава сельсовета, а в его отсутствие заместитель Главы сельсовет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лица администрации сельсовета в области оперативно - диспетчерского управления Светлогорского сельсовета в системе теплоснабжения на территории муниципального образования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 Красноярского края, определяющими порядок и объем обмена информацией при взаимодействии оперативных диспетчерских служб, законодательством Красноярского края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сновные задачи в области оперативно-диспетчерского управления в системе теплоснабжения Светлогорского сельсовет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Оперативно-диспетчерское управление в системе теплоснабжения Светлогорского сельсовета выполняет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прием сообщений о технологических нарушениях (авариях), ЧС (происшествиях) от теплоснабжающей организации, потребителей теплов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администрацией Светлогорского сельсовета, ЕДДС Туруханского муниципального района, теплоснабжающей организацией Светлогорского сельсовета – Курейской ГЭС АО «НТЭК», пожарной частью ООО «Аванта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регистрация и документирование всех входящих и исходящих сообщений, обобщение информации о произошедших технологических нарушениях (авария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ветов по поступивше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оперативное управление силами и средствами принятие необходимых экстренных мер и решений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в пределах установленных вышестоящими органами полномо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осуществление сбора и обработки информации в области нарушения теплоснабжения населения и социально-значимых объектов на территории Светлогор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анализ и оценка достоверности поступившей информации, доведение ее до Е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контроль выполнения мероприятий по ликвидации аварийной ситуация (ЧС) и организация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представление докладов (сообщений) о возникновения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 xml:space="preserve">мониторинг состояния комплексной безопасности тепловых сетей на территории </w:t>
      </w:r>
      <w:bookmarkStart w:id="0" w:name="_Hlk180589102"/>
      <w:r>
        <w:rPr>
          <w:color w:val="000000"/>
          <w:sz w:val="24"/>
          <w:szCs w:val="24"/>
        </w:rPr>
        <w:t>Светлогорского сельсовета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color w:val="000000"/>
          <w:sz w:val="24"/>
          <w:szCs w:val="24"/>
        </w:rPr>
        <w:t>оценка рисков возникновения аварийных ситуаций (ЧС), характерных для теплосетей на территории Светлогор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режима чрезвычайной ситуации, вызванного массовым прекращением или угрозой прекращения теплоснабжения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и информирование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.</w:t>
      </w:r>
    </w:p>
    <w:p>
      <w:pPr>
        <w:pStyle w:val="Normal"/>
        <w:tabs>
          <w:tab w:val="clear" w:pos="708"/>
          <w:tab w:val="left" w:pos="993" w:leader="none"/>
        </w:tabs>
        <w:ind w:left="709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функции в области оперативно-диспетчерского управления в системе теплоснабжения Светлогорского сельсовет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Администрация Светлогорского сельсовета в области оперативно-диспетчерского управления в системе теплоснабжения сельсовета осуществляет следующие основные функции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- сбор, оценка и контроль данных обстановки, принятых мер по ликвидации аварийной ситуации (ЧС);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едение информации об аварийной ситуации (ЧС) до главы Туруханского района и уполномоченного по вопросам ГО и ЧС администрации Туруханского район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работы Администрации Светлогорского сельсовета в области оперативно-диспетчерского управления в системе теплоснабжения Светлогорского сельсовет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раздел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 Светлогорский сельсовет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и макетом оперативного донесения о нарушениях теплоснабжения потребителей и проведения аварийно- восстановительных работ (Приложение № 1)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ветлогорского сельсовета осуществляет сбор и обмен информацией в области теплоснабжения, через ДДС теплосетевой организации на территории сельсовета (Курейская ГЭС АО «НТЭК»), обобщает и направляет в единую дежурно-диспетчерскую службу (ЕДДС) Туруханского муниципального район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т теплоснабжающей организации представляется в Администрацию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взаимодействия администрации Светлогорского сельсовета с ДДС субъектов теплоэнергетики в области оперативно-диспетчерского управления в системе теплоснабжения Светлогорского сельсовет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функций, предусмотренных настоящим Положением, и получения необходимой информации Администрация сельсовета в области оперативно - диспетчерского управления в системе теплоснабжения Светлогорского сельсовета взаимодействует с ДДС Курейской ГЭС АО «НТЭК». Обмен информацией ведется в соответствии с инструкцией о порядке ведения оперативных переговоров и записей (Приложение № 2)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к оперативно-диспетчерскому персоналу в области оперативно-диспетчерского управления в системе теплоснабжения Светлогорского сельсовета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е должностное лицо администрации сельсовета в области оперативно-диспетчерского управления в системе, теплоснабжения Светлогорского сельсовета должно знать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хемы тепловых сетей на территории муниципального образования;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енности работы с персоналом энергетических организаций системы жилищно-коммунального хозяйства;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ые границы муниципального образования;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существления информационного обмена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_Hlk180656639"/>
            <w:bookmarkStart w:id="2" w:name="_Hlk180656639"/>
            <w:bookmarkEnd w:id="2"/>
          </w:p>
        </w:tc>
        <w:tc>
          <w:tcPr>
            <w:tcW w:w="5141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№1 к Положению об оперативно-диспетчерском управлении в системе теплоснабжения муниципального образования Светлогорский сельсовет</w:t>
            </w:r>
          </w:p>
        </w:tc>
      </w:tr>
    </w:tbl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т оперативного донесени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ях теплоснабжения потребителей и проведении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о-восстановительных работ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4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нформ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ханский рай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(поселения) Туруха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сель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озникновения наруш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чина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арактер пов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попавших под ограничение, в том числе:</w:t>
            </w:r>
          </w:p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й и сооружений (в т. ч. жилых)</w:t>
            </w:r>
          </w:p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 значимых объектов</w:t>
            </w:r>
          </w:p>
          <w:p>
            <w:pPr>
              <w:pStyle w:val="Normal"/>
              <w:shd w:fill="FFFFFF" w:val="clear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жизне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ошло ли снижение температуры теплоносителя </w:t>
            </w:r>
            <w:r>
              <w:rPr>
                <w:iCs/>
                <w:sz w:val="22"/>
                <w:szCs w:val="22"/>
              </w:rPr>
              <w:t xml:space="preserve">(с </w:t>
            </w:r>
            <w:r>
              <w:rPr>
                <w:sz w:val="22"/>
                <w:szCs w:val="22"/>
              </w:rPr>
              <w:t>указанием сниженных парамет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или резерв) мощности, Гкал/ча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мые меры по восстановлению теплоснабжения потребителей (в т. </w:t>
            </w:r>
            <w:r>
              <w:rPr>
                <w:iCs/>
                <w:sz w:val="22"/>
                <w:szCs w:val="22"/>
              </w:rPr>
              <w:t xml:space="preserve">ч. с </w:t>
            </w:r>
            <w:r>
              <w:rPr>
                <w:sz w:val="22"/>
                <w:szCs w:val="22"/>
              </w:rPr>
              <w:t>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ли заседание КЧС и ОПБ (копия протоко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дата и время заверш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направляется немедленно по факту нарушения, далее по состоянию на 10 час. 00 мин., 15 час. 00 мин., 19 час. 00 мин. и по завершении аварийно-восстановительных работ.</w:t>
      </w:r>
    </w:p>
    <w:p>
      <w:pPr>
        <w:pStyle w:val="Normal"/>
        <w:ind w:right="-6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 №2 к Положению об оперативно-диспетчерском управлении в системе теплоснабжения муниципального образования Светлогорский сельсовет</w:t>
            </w:r>
          </w:p>
        </w:tc>
      </w:tr>
    </w:tbl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rStyle w:val="StrongEmphasis"/>
          <w:color w:val="222222"/>
          <w:sz w:val="24"/>
          <w:szCs w:val="24"/>
          <w:shd w:fill="FFFFFF" w:val="clear"/>
        </w:rPr>
      </w:pPr>
      <w:r>
        <w:rPr>
          <w:rStyle w:val="StrongEmphasis"/>
          <w:color w:val="222222"/>
          <w:sz w:val="24"/>
          <w:szCs w:val="24"/>
          <w:shd w:fill="FFFFFF" w:val="clear"/>
        </w:rPr>
        <w:t>Инструкция о порядке ведения оперативных переговоров и записей</w:t>
      </w:r>
    </w:p>
    <w:p>
      <w:pPr>
        <w:pStyle w:val="Normal"/>
        <w:ind w:right="-6" w:hanging="0"/>
        <w:rPr>
          <w:rStyle w:val="StrongEmphasis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Style17"/>
        <w:shd w:fill="FFFFFF" w:val="clear"/>
        <w:spacing w:before="28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1.1. Оперативные переговоры начинаются с взаимного сообщения наименования организации, объекта и фамили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1.2. Ответственное лицо Администрации, получившее сообщение, должно подтвердить, что сообщение понято прави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1.3. Поступившая информация вносится в журнал, который постоянно хранится в приемной Администрации и является основным оперативным документом. Записи в журнале должны быть краткими и четкими, без помарок и подчисток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1.4. Запрещается писать между строчек или оставлять незаполненные строч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1.5. Все записи в журнале должны производиться в хронологической последовательности с указанием времени и даты. Также в журнал вносится следующая информац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о факте технологического нарушения (авар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о предупреждении метеослужбы о неблагоприятных метеоусловиях: гроза, ураган, резкое понижение температуры, затопление и иное.</w:t>
      </w:r>
    </w:p>
    <w:p>
      <w:pPr>
        <w:pStyle w:val="Normal"/>
        <w:ind w:right="-6" w:firstLine="709"/>
        <w:jc w:val="center"/>
        <w:rPr>
          <w:rStyle w:val="StrongEmphasis"/>
          <w:color w:val="222222"/>
          <w:sz w:val="24"/>
          <w:szCs w:val="24"/>
          <w:shd w:fill="FFFFFF" w:val="clear"/>
        </w:rPr>
      </w:pPr>
      <w:r>
        <w:rPr>
          <w:color w:val="222222"/>
        </w:rPr>
      </w:r>
    </w:p>
    <w:p>
      <w:pPr>
        <w:pStyle w:val="Normal"/>
        <w:ind w:right="-6" w:firstLine="709"/>
        <w:jc w:val="both"/>
        <w:rPr>
          <w:rStyle w:val="StrongEmphasis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6" w:firstLine="709"/>
        <w:jc w:val="both"/>
        <w:rPr>
          <w:rStyle w:val="StrongEmphasis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-6" w:firstLine="709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6:00Z</dcterms:created>
  <dc:creator>СидороваМР</dc:creator>
  <dc:description/>
  <cp:keywords/>
  <dc:language>en-US</dc:language>
  <cp:lastModifiedBy>Польшина Ксения Сергеевна</cp:lastModifiedBy>
  <cp:lastPrinted>2024-10-24T10:25:00Z</cp:lastPrinted>
  <dcterms:modified xsi:type="dcterms:W3CDTF">2024-10-24T03:26:00Z</dcterms:modified>
  <cp:revision>2</cp:revision>
  <dc:subject/>
  <dc:title> </dc:title>
</cp:coreProperties>
</file>