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color w:val="000000"/>
          <w:sz w:val="24"/>
          <w:szCs w:val="24"/>
        </w:rPr>
        <w:t xml:space="preserve">21.10.2024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№74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564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а системы теплоснабж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огорский сельсов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ого района Красноярского кр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одпунктом 4 пункта 1 статьи 6 Федерального закона от 27.07.2010 №190-ФЗ «О теплоснабжении», Приказом Министерства энергетики от 12.03.2013 №103 «Об утверждении Правил оценки готовности к отопительному периоду», в соответствии с  Федеральным Законом от 06.10.2003 №131-ФЗ «Об общих принципах организации местного самоуправления в Российской Федерации», руководствуяс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«Порядок </w:t>
      </w:r>
      <w:bookmarkStart w:id="0" w:name="_Hlk180749057"/>
      <w:r>
        <w:rPr>
          <w:color w:val="000000"/>
          <w:sz w:val="24"/>
          <w:szCs w:val="24"/>
        </w:rPr>
        <w:t>мониторинга системы теплоснабжения на территории муниципального образования Светлогорский сельсовет</w:t>
      </w:r>
      <w:bookmarkEnd w:id="0"/>
      <w:r>
        <w:rPr>
          <w:color w:val="000000"/>
          <w:sz w:val="24"/>
          <w:szCs w:val="24"/>
        </w:rPr>
        <w:t>», согласно приложению №1 к настоящему постановлению.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ind w:left="708" w:right="-6" w:hanging="0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ind w:left="708"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ая обязанности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</w:t>
      </w:r>
      <w:r>
        <w:rPr>
          <w:sz w:val="24"/>
          <w:szCs w:val="24"/>
        </w:rPr>
        <w:t>Светлогорского</w:t>
      </w:r>
      <w:r>
        <w:rPr>
          <w:color w:val="000000"/>
          <w:sz w:val="24"/>
          <w:szCs w:val="24"/>
        </w:rPr>
        <w:t xml:space="preserve"> сельсовета                                                                                       И.С. Бабаева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bookmarkStart w:id="1" w:name="_Hlk180686281"/>
            <w:bookmarkEnd w:id="1"/>
            <w:r>
              <w:rPr/>
              <w:t xml:space="preserve">Приложение №1 к постановлению администрации Светлогорского сельсовета  Туруханского района Красноярского края </w:t>
            </w:r>
          </w:p>
          <w:p>
            <w:pPr>
              <w:pStyle w:val="Normal"/>
              <w:rPr/>
            </w:pPr>
            <w:r>
              <w:rPr/>
              <w:t>от 21.10.2024 № 74-П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  <w:bookmarkStart w:id="2" w:name="_Hlk180686281"/>
            <w:bookmarkStart w:id="3" w:name="_Hlk180686281"/>
            <w:bookmarkEnd w:id="3"/>
          </w:p>
        </w:tc>
      </w:tr>
    </w:tbl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4"/>
          <w:szCs w:val="24"/>
        </w:rPr>
      </w:pPr>
      <w:bookmarkStart w:id="4" w:name="_Hlk180686302"/>
      <w:bookmarkStart w:id="5" w:name="_Hlk180665504"/>
      <w:r>
        <w:rPr>
          <w:b/>
          <w:bCs/>
          <w:color w:val="000000"/>
          <w:sz w:val="24"/>
          <w:szCs w:val="24"/>
        </w:rPr>
        <w:t xml:space="preserve">Порядок </w:t>
      </w:r>
      <w:bookmarkEnd w:id="4"/>
      <w:bookmarkEnd w:id="5"/>
      <w:r>
        <w:rPr>
          <w:b/>
          <w:bCs/>
          <w:color w:val="000000"/>
          <w:sz w:val="24"/>
          <w:szCs w:val="24"/>
        </w:rPr>
        <w:t>мониторинга системы теплоснабжения на территории муниципального образования Светлогорский сельсовет.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взаимодействие органов местного самоуправления муниципального образования Светлогорский сельсовет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системы мониторинга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птимизация процесса составления планов проведения ремонтных работ на теплосет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эффективное планирование выделения финансовых средств на содержание и проведение ремонтных работ на теплосет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Функционирование системы мониторинга осуществляется на объектовом и муниципальном уровн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Светлогорского сельсовета во взаимодействии с Администрацией Турухан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истема мониторинга включает в себ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бор данны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хранение, обработка и представление данных в Администрацию Светлогорского сельсовет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нализ и выдачу информации для принятия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Сбор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Светлогорский сельсов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стему сбора данных вносятся паспортная база данных технологического оборудования прокладок тепловых сетей, данные по проведенным ремонтам, сведения о состоянии объектов теплоснабжения и системах теплоснабжения, сведения о состоянии  тепловых с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бор данных организуется на бумажных носителях в организациях, осуществляющих эксплуатацию объектов теплоснаб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Хранение, обработка и представление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стоянии объектов теплоснабжения предоставляются в Администрацию Светлогорского сельсовета по запрос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Анализ и выдача информации для принятия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данных для управления производится специалистами эксплуатирующей организации. На основе анализа базы данных принимается соответствующее ре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7:00Z</dcterms:created>
  <dc:creator>СидороваМР</dc:creator>
  <dc:description/>
  <cp:keywords/>
  <dc:language>en-US</dc:language>
  <cp:lastModifiedBy>Польшина Ксения Сергеевна</cp:lastModifiedBy>
  <cp:lastPrinted>2024-10-25T13:04:00Z</cp:lastPrinted>
  <dcterms:modified xsi:type="dcterms:W3CDTF">2024-10-25T06:07:00Z</dcterms:modified>
  <cp:revision>2</cp:revision>
  <dc:subject/>
  <dc:title> </dc:title>
</cp:coreProperties>
</file>