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01.2025                                                                                                                                   №04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есении жилого помещения к специализированному маневренному жилому фонду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разделом 4 Жилищного кодекса РФ, Постановлением Правительства РФ от 26.01.2006 №42 «Об утверждении Правил отнесения жилого помещения к специализированному жилищному фонду и типовых договоров найма cпециализированных жилых помещений», решением Светлогорского сельского Совета депутатов Туруханского района Красноярского края от 26.05.2016 №08-35 «Об утверждении Положения 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нести жилое помещение муниципального жилищного фонда, расположенное по адресу: Красноярский край, Туруханский район, п. Светлогорск, ул. Сидорова, д. 4, кв. 36, площадью 46,1 кв.м., к специализированному маневренному жилищному фонду муниципального образования Светлогорский сельсовет Туруханского района Красноярского края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жилое помещение, указанное в п. 1 настоящего постановления может быть предоставлено в установленном законодательством Российской Федерации порядке для временного проживания: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граждан в связи с капитальным ремонтом или реконструкцией дома, в котором находятся жилые помещения, занимаемые по договорам социального найма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граждан, утративших жилые помещения в результате обращения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иных граждан в случаях, предусмотренных законодательством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Установить, что жилое помещение, указанное в п. 1, не подлежит отчуждению, передаче в аренду, обмену, приватизации, бронированию, переустройству, перепланированию. 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Светлогорского сельсовета от 27.11.2023 №62-П «Об отнесении жилого помещения к специализированному маневренному жилищному фонду» считать утратившим силу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местителю Главы Светлогорского сельсовета                                                      (Польшина К.С.) внести соответствующие изменения в реестр жилых помещений, находящихся в собственности муниципального образования Светлогорский сельсовет Туруханского района Красноярского кра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. Опубликовать постановление на официальном сайте администрации Светлогорского сельсовет, а также в газете «Светлогорский вестник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p>
      <w:pPr>
        <w:pStyle w:val="Normal"/>
        <w:tabs>
          <w:tab w:val="clear" w:pos="708"/>
          <w:tab w:val="left" w:pos="252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3:00Z</dcterms:created>
  <dc:creator>СидороваМР</dc:creator>
  <dc:description/>
  <cp:keywords/>
  <dc:language>en-US</dc:language>
  <cp:lastModifiedBy>Польшина Ксения Сергеевна</cp:lastModifiedBy>
  <cp:lastPrinted>2025-01-14T09:42:00Z</cp:lastPrinted>
  <dcterms:modified xsi:type="dcterms:W3CDTF">2025-01-14T02:43:00Z</dcterms:modified>
  <cp:revision>2</cp:revision>
  <dc:subject/>
  <dc:title> </dc:title>
</cp:coreProperties>
</file>