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9 июня 2025 г. № 51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2" w:name="_Hlk169519779"/>
      <w:bookmarkEnd w:id="2"/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69519779"/>
      <w:bookmarkStart w:id="5" w:name="_Hlk177554141"/>
      <w:bookmarkStart w:id="6" w:name="_Hlk169519779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19 июня 2025 г. в 17 часов 30 минут по адресу: п. Светлогорск, 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б исполнении бюджета Светлогорского сельсовета за 2024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Председателя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           И.В. Беллер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Кришталюк Альбина Калимулловн</dc:creator>
  <dc:description/>
  <cp:keywords/>
  <dc:language>en-US</dc:language>
  <cp:lastModifiedBy>Приемная</cp:lastModifiedBy>
  <cp:lastPrinted>2025-06-23T10:15:00Z</cp:lastPrinted>
  <dcterms:modified xsi:type="dcterms:W3CDTF">2025-06-23T03:27:00Z</dcterms:modified>
  <cp:revision>8</cp:revision>
  <dc:subject/>
  <dc:title>от 12 октября 2015 г</dc:title>
</cp:coreProperties>
</file>