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52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03.06.2025                                                                                                                                           № 39-П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и проведении культурно-массового мероприятия «Песенный фестиваль </w:t>
            </w:r>
            <w:bookmarkStart w:id="0" w:name="_Hlk167437496"/>
            <w:r>
              <w:rPr>
                <w:rFonts w:cs="Times New Roman" w:ascii="Times New Roman" w:hAnsi="Times New Roman"/>
                <w:sz w:val="24"/>
                <w:szCs w:val="24"/>
              </w:rPr>
              <w:t>«Энергия музыки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освященного празднованию 50-летнего юбилея со дня высадки первого десанта строителей на берегу р. Курейка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EFD" w:val="clear"/>
        </w:rPr>
        <w:t>В соответствии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в целях </w:t>
      </w:r>
      <w:r>
        <w:rPr>
          <w:szCs w:val="28"/>
        </w:rPr>
        <w:t xml:space="preserve">популяризации, всестороннего развития самодеятельного вокального искусства, выявления талантливых исполнителей, творчески раскрывающих себя в любом песенном жанре, </w:t>
      </w:r>
      <w:r>
        <w:rPr/>
        <w:t xml:space="preserve">руководствуясь статьями 19, 22 Устава Светлогорского сельсовета Туруханского района Красноярского края, </w:t>
      </w:r>
      <w:r>
        <w:rPr>
          <w:szCs w:val="28"/>
        </w:rPr>
        <w:t xml:space="preserve"> </w:t>
      </w: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7" w:before="0" w:after="3"/>
        <w:ind w:right="-1" w:firstLine="708"/>
        <w:jc w:val="both"/>
        <w:rPr/>
      </w:pPr>
      <w:r>
        <w:rPr/>
        <w:t>1. Организовать и провести культурно-массовое мероприятие «Песенный фестиваль «Энергия музыки»», посвященного празднованию 50-летнего юбилея со дня высадки первого десанта строителей на берегу р. Курейк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7" w:before="0" w:after="3"/>
        <w:ind w:right="-1" w:firstLine="708"/>
        <w:jc w:val="both"/>
        <w:rPr/>
      </w:pPr>
      <w:r>
        <w:rPr/>
        <w:t>2. Проведение мероприятия «Песенный фестиваль «Энергия музыки»» назначить на                       «</w:t>
      </w:r>
      <w:r>
        <w:rPr>
          <w:rStyle w:val="Layout"/>
        </w:rPr>
        <w:t>23» августа 2025 года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7" w:before="0" w:after="3"/>
        <w:ind w:right="-1" w:firstLine="708"/>
        <w:jc w:val="both"/>
        <w:rPr/>
      </w:pPr>
      <w:r>
        <w:rPr/>
        <w:t xml:space="preserve">3. Утвердить Положение о подготовке и проведении культурно-массового мероприятия «Песенный фестиваль «Энергия музыки»»,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7" w:before="0" w:after="3"/>
        <w:ind w:right="-1" w:firstLine="708"/>
        <w:jc w:val="both"/>
        <w:rPr/>
      </w:pPr>
      <w:r>
        <w:rPr/>
        <w:t xml:space="preserve">4. Утвердить Дорожную карту </w:t>
      </w:r>
      <w:r>
        <w:rPr>
          <w:bCs/>
          <w:color w:val="000000"/>
        </w:rPr>
        <w:t xml:space="preserve">по подготовке </w:t>
      </w:r>
      <w:r>
        <w:rPr/>
        <w:t>культурно-массового мероприятия «Песенный фестиваль «Энергия музыки»»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9638" w:leader="none"/>
        </w:tabs>
        <w:spacing w:lineRule="auto" w:line="247" w:before="0" w:after="3"/>
        <w:ind w:right="-1" w:firstLine="708"/>
        <w:jc w:val="both"/>
        <w:rPr/>
      </w:pPr>
      <w:r>
        <w:rPr/>
        <w:t xml:space="preserve">5. Утвердить состав организационного комитета по </w:t>
      </w:r>
      <w:r>
        <w:rPr>
          <w:bCs/>
          <w:color w:val="000000"/>
        </w:rPr>
        <w:t xml:space="preserve">подготовке </w:t>
      </w:r>
      <w:r>
        <w:rPr/>
        <w:t>культурно-массового мероприятия «Песенный фестиваль «Энергия музыки»», согласно приложению №3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 xml:space="preserve">6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right="-1" w:firstLine="708"/>
        <w:jc w:val="both"/>
        <w:rPr/>
      </w:pPr>
      <w:r>
        <w:rPr/>
        <w:t xml:space="preserve">7. Постановление вступает в силу со дня опубликования. </w:t>
      </w:r>
    </w:p>
    <w:p>
      <w:pPr>
        <w:pStyle w:val="Normal"/>
        <w:ind w:right="-1" w:firstLine="708"/>
        <w:jc w:val="both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Светлогорского сельсовета</w:t>
        <w:tab/>
        <w:tab/>
        <w:tab/>
        <w:tab/>
        <w:t xml:space="preserve">                                              А.К. Кришталюк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остановлению Администрации Светлогорского сельсовета Туруханского района Красноярского края от 03.06.2025 № 39-П</w:t>
            </w:r>
          </w:p>
          <w:p>
            <w:pPr>
              <w:pStyle w:val="Normal"/>
              <w:jc w:val="right"/>
              <w:rPr>
                <w:strike/>
                <w:sz w:val="20"/>
                <w:szCs w:val="20"/>
                <w:lang w:eastAsia="en-US"/>
              </w:rPr>
            </w:pPr>
            <w:r>
              <w:rPr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157" w:hanging="0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 xml:space="preserve">о подготовке и проведении культурно-массового мероприятия 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>«Песенный фестиваль «Энергия музыки»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есенный фестиваль «Энергия музыки» (далее по тексту - Песенный фестиваль, Фестиваль, музыкальный праздник - соответственно) проводится в поселке Светлогорск в формате туристическо-походной вст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есенный фестиваль является открытым, общедоступным массовым мероприятием и не преследует политических, коммерческих, или корпоративных ц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есенный фестиваль планируется проводить ежегодно, в августе месяце в прибрежной зоне. Период проведения Фестиваля может быть перенесен по решению Организационного комитета при наличии объективно уважительных прич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2025 году, Песенный фестиваль будет посвящен празднованию 50-летнего юбилея со дня высадки первого десанта строителей на берегу р. Курей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Местом проведения Песенного фестиваля является район бывшей вертолетной площад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Настоящее Положение определяет порядок и условия подготовки и проведения Песенного фестива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принципы песенного фестива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ab/>
        <w:t>2.1. Основной целью проведения Фестиваля является популяризация, всестороннее развитие самодеятельного вокального искусства, выявление талантливых исполнителей, творчески раскрывающих себя в любом песенном жанре, а также взаимосвязанная пропаганда общечеловеческих ценностей через лучшие образцы песенной и поэтической культуры с популяризацией их исполн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Задачами Песенного фестиваля являю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новых форм информационно-просветительской работы с население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астерства и вокальной культуры авторов и исполнителей на территории поселка Светлогорск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 через лучшие образцы песенно-поэтического творчества, в том числе в авторском их проявл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и вовлечение молодежи в жанровую музыкальную и литературную культуру, приобщение к русской поэзии и отечественной музыке, в том числе современной, личностное развит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авильных жизненных ориентиров, нравственное и гражданское воспитание молодеж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укрепление преемственности поколе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дружеских отношений, развитие разносторонних культурных связей между городами и поселками Севера Красноярского края, обмен опыто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здорового образа жизни и укрепление валеологического самоосмыс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жителей поселка Светлогорск и общественных организаций к теме создания условий и атмосферы для развития творчества и обмена опытом на Крайнем Север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оличества и улучшение качества общедоступных мест отдыха (досуга) в поселке Светлогорс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инципы Фестивал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а выбора и прояв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мократизм, открытость и широкая доступ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епредвзятость, справедливая конкурентность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аполитичность и толерантность к самовыражению участ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редители, организаторы и участники Фестива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Учредителем Песенного фестиваля является Администрация Светлогорского сельсовета Туруханского района Красноярского кр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Планирование и подготовку Фестиваля обеспечивает Организационный комитет, создаваемый распоряжением Администрацией Светлогорского сельсовета. Состав организационного комитета формируется из представителей учреждений и предприятий, осуществляющих деятельность на территории поселка Светлогорс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Организационный комитет определяет дату и время проведения Песенного фестиваля, утверждает программу (сценарные планы), макеты (эскизы) художественного оформления, памятных призов и сувенирной продукции, решает финансовые и хозяйственные вопросы и осуществляет контроль и управление на всех этапах подготовки и проведения Фестива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Непосредственное проведение Фестиваля обеспечиваю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дминистрация Светлогорского сельсовет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bookmarkStart w:id="1" w:name="_Hlk167456490"/>
      <w:r>
        <w:rPr>
          <w:rFonts w:cs="Times New Roman" w:ascii="Times New Roman" w:hAnsi="Times New Roman"/>
          <w:sz w:val="24"/>
          <w:szCs w:val="24"/>
        </w:rPr>
        <w:t>филиал МБКДУ «Туруханский РДК» «Культурно-Досуговый Центр «Заполярье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оселка Светлогорск (далее по тексту - КДЦ «Заполярье»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Курейская ГЭС АО «Норильско-Таймырская энергетическая компания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ости поселка Светлогорс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Фестива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есенный Фестиваль (творческие выступления) проводится в формате туристического слета (встречи) путем создания временного палаточного городка со сценой и местами размещения гражд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Ориентировочная продолжительность Фестиваля - 8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Технико-тактическая подготовка Фестиваля осуществляется по отдельному плану Оргкомитета (проведение предшествующего и постпраздничного субботников, возведение и разбор сцены, обеспечение электроснабжения и подключение (отключение) аппаратуры, ревизия флагштоков, заготовка дров для мангалов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рограммой Песенного фестиваля предусмотре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церемония открытия прямыми основателями Фестиваля, поздравление участников и гостей музыкального праздника, поднятие на стационарных флагштоках: флага поселка Светлогорск, флага песенного Фестива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музыкальные и поэтические выступления (концерт с перерывами, квест-паузами и музыкальными заставкам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рамках Фестиваля для всех желающих будет проведен конкурс на приготовление ухи, где будут определены победители - 1, 2, 3 мес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вторское исполнение стихотворений собственного сочинения о поселк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ведение </w:t>
      </w:r>
      <w:r>
        <w:rPr>
          <w:rFonts w:cs="Times New Roman" w:ascii="Times New Roman" w:hAnsi="Times New Roman"/>
          <w:sz w:val="24"/>
          <w:szCs w:val="24"/>
        </w:rPr>
        <w:t>тематических конкурсно-развлекательных програм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церемония награждения (памятные подарки, сувениры), индивидуальное и коллективное фотографиров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церемония закрытия (подведение итогов, объявление благодарности участникам и организаторам, музыкальные заставки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На Фестивале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движение и стоянка любого вида транспорта на территории палаточного городка и в непосредственной близости к фестивальной полян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амостоятельное использование участниками звукоусиливающей и световой аппа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спользование участниками фонограммы «плюс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азмещение информации и знаков, запрещенных законодательством Российской Федерации и не соответствующих общепринятым нормам морал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гражданами пиротехнических, световых и взрывоопасных сред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торговля спиртными и спиртосодержащими напитками, пиротехническими и взрывоопасными предме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 Фестива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Участником Фестиваля может быть любой гражданин Российской Федерации, как в качестве отдельного исполнителя, так и коллектива (дуэт, ансамбль, клубное формирование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Для участия в фестивале необходимо подать заявку в </w:t>
      </w:r>
      <w:bookmarkStart w:id="2" w:name="_Hlk167437403"/>
      <w:r>
        <w:rPr>
          <w:rFonts w:cs="Times New Roman" w:ascii="Times New Roman" w:hAnsi="Times New Roman"/>
          <w:sz w:val="24"/>
          <w:szCs w:val="24"/>
        </w:rPr>
        <w:t>КДЦ «Заполярье»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3. К выступлению допускаются участники, прошедшие предварительное прослушивание. Прослушивание и репетиции участников проводятся в КДЦ «Заполярье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нение как песен, так и стихов, отдельными участниками без предварительного прослушивания (иногородним участникам/гостям) при согласовании Организационным комитетом репертуарной линей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определяется непосредственно самим участником (струнные, клавишные, духовы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Главным условием Фестиваля является «живое» исполн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граждение участн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bookmarkStart w:id="3" w:name="_Hlk169030464"/>
      <w:r>
        <w:rPr>
          <w:rFonts w:cs="Times New Roman" w:ascii="Times New Roman" w:hAnsi="Times New Roman"/>
          <w:sz w:val="24"/>
          <w:szCs w:val="24"/>
        </w:rPr>
        <w:t>Участники, исполнители и организаторы, внесшие значительный вклад в подготовку и проведение праздника, награждаются сувенирной продукцией с символикой Песенного фестиваля «Энергия музыки» с вручением дипломов и памятных подарков.</w:t>
      </w:r>
    </w:p>
    <w:p>
      <w:pPr>
        <w:pStyle w:val="Style17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ab/>
        <w:t>6.2. Памятные подарки и дипломы оформляются Администрацией Светлогор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ирование Фестивал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Финансирование песенного Фестиваля «Энергия музыки» осуществляется за счет средств следующих учреждений в пределах лимитов, утвержденных на соответствующий финансовый год на проведение культурно-массовых мероприят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я Светлогорского сельсов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лиал МБКДУ «Туруханский РДК» «Культурно-Досуговый Центр «Заполярье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2. Проезд, проживание и питание иногородних участников и гостей производится за свой сч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На организацию и проведение Песенного фестиваля могут приниматься денежные средства в виде спонсорской помощи и/или добровольных пожертвований от организаций, предпринимателей, физических лиц. Денежные средства в виде добровольных пожертвований (иных форм финансовой и/или материальной помощи) принимаются в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постановлению Администрации Светлогорского сельсовета Туруханского района Красноярского края от 03.06.2025 № 39-П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727"/>
        <w:gridCol w:w="284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Директор Курейской ГЭС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АО «НТЭК» 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______________А.С. Астапов    «____» ____________ 2025 года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Глава Светлогорского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сельсовета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softHyphen/>
              <w:softHyphen/>
              <w:softHyphen/>
              <w:softHyphen/>
              <w:softHyphen/>
              <w:softHyphen/>
              <w:t>____</w:t>
              <w:softHyphen/>
              <w:softHyphen/>
              <w:t xml:space="preserve">________ А.К. Кришталюк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«____» ____________ 2025 года   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 xml:space="preserve">ДОРОЖНАЯ КАРТА 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по подготовке </w:t>
      </w:r>
      <w:r>
        <w:rPr>
          <w:b/>
        </w:rPr>
        <w:t xml:space="preserve">культурно-массового мероприятия 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>«Песенный фестиваль «Энергия музыки»»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680"/>
        <w:gridCol w:w="2013"/>
        <w:gridCol w:w="1701"/>
        <w:gridCol w:w="13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 испол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монт уличной сцен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 (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01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4" w:name="_Hlk167646922"/>
            <w:bookmarkEnd w:id="4"/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монт подъездной дороги к месту проведения Фестивал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 (АТ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01.08.20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монт стоянки автомобил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 (АТ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01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уличного освещения и подвод электроэнергии к площадке (подключение аппаратуры и т.п.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 (Э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0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нос ветхого уличного туалета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ройство нового уличного туале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 (ГЦ, АТ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01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готовка площади: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0.08.20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субботник (уборка территории, скос травы, вырубка кустарников и т.п.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дготовка д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 (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5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установка шат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5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установка столов, скамеек, у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5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готовление столов и скамеек из брус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 (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0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ие уличного прожектор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5.07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ие и доставка сувенирной (наградной) продукции и гирлянды для уличной сцен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0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формирование населения о предстоящем Фестивале и формате его провед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юнь-ию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приготовления плова в казанах: 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Приобретение одноразовой посуды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Найм повар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5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Предоставление продук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урейская ГЭ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15.08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, проведение Фестиваля и конкурса по приготовлению ух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ДЦ «Заполя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8.202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чистой водо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 17.08.2025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тобусные перевозки: аппаратуры, пассажир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рейская ГЭС (АТ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8.2025-24.08.2025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остановлению администрации Светлогорского сельсовета Туруханского района Красноярского края от 03.06.2025 № 39-П</w:t>
            </w:r>
            <w:bookmarkStart w:id="5" w:name="_GoBack"/>
            <w:bookmarkEnd w:id="5"/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 xml:space="preserve">организационного комитета по </w:t>
      </w:r>
      <w:r>
        <w:rPr>
          <w:b/>
          <w:bCs/>
          <w:color w:val="000000"/>
        </w:rPr>
        <w:t xml:space="preserve">подготовке </w:t>
      </w:r>
      <w:r>
        <w:rPr>
          <w:b/>
        </w:rPr>
        <w:t xml:space="preserve">культурно-массового мероприятия 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  <w:t>«Песенный фестиваль «Энергия музыки»»</w:t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91"/>
        <w:gridCol w:w="4454"/>
        <w:gridCol w:w="27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, занимаемая в составе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шталюк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 xml:space="preserve">Калимулловн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ветлогорского сельсов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ева 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 xml:space="preserve">Заместитель </w:t>
            </w:r>
            <w:r>
              <w:rPr/>
              <w:t>Главы Светлогорского сельсов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шин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 xml:space="preserve">Заместитель </w:t>
            </w:r>
            <w:r>
              <w:rPr/>
              <w:t>Главы Светлогорского сельсове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Layout"/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 xml:space="preserve">Харитон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Layout"/>
                <w:rFonts w:ascii="Times New Roman" w:hAnsi="Times New Roman" w:cs="Times New Roman"/>
              </w:rPr>
            </w:pPr>
            <w:r>
              <w:rPr>
                <w:rStyle w:val="Layout"/>
                <w:rFonts w:cs="Times New Roman" w:ascii="Times New Roman" w:hAnsi="Times New Roman"/>
              </w:rPr>
              <w:t xml:space="preserve">Документовед Администрации Светлогорского сельсове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Астап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Layout"/>
                <w:rFonts w:ascii="Times New Roman" w:hAnsi="Times New Roman" w:cs="Times New Roman"/>
              </w:rPr>
            </w:pPr>
            <w:r>
              <w:rPr/>
              <w:t>Директор Курейской ГЭС АО «НТЭ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апов Владимир </w:t>
            </w:r>
          </w:p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Заместитель директора Курейской ГЭС </w:t>
            </w:r>
          </w:p>
          <w:p>
            <w:pPr>
              <w:pStyle w:val="Style19"/>
              <w:rPr/>
            </w:pPr>
            <w:r>
              <w:rPr/>
              <w:t>АО «НТЭК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таросадчев </w:t>
            </w:r>
          </w:p>
          <w:p>
            <w:pPr>
              <w:pStyle w:val="Normal"/>
              <w:rPr/>
            </w:pPr>
            <w:r>
              <w:rPr/>
              <w:t>Артём</w:t>
            </w:r>
          </w:p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седатель Светлогорского сельского Совета депута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Беллер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меститель Председателя Светлогорского сельского Совета депута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Федяшкина </w:t>
            </w:r>
          </w:p>
          <w:p>
            <w:pPr>
              <w:pStyle w:val="Normal"/>
              <w:rPr/>
            </w:pPr>
            <w:r>
              <w:rPr/>
              <w:t xml:space="preserve">Надежда Владимировн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иректор КДЦ «Заполярье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тета</w:t>
            </w:r>
          </w:p>
        </w:tc>
      </w:tr>
    </w:tbl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/>
      <w:ind w:firstLine="567"/>
    </w:pPr>
    <w:rPr>
      <w:rFonts w:ascii="Arial" w:hAnsi="Arial" w:eastAsia="Lucida Sans Unicode" w:cs="Arial"/>
      <w:kern w:val="2"/>
      <w:sz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08:00Z</dcterms:created>
  <dc:creator>Кришталюк</dc:creator>
  <dc:description/>
  <cp:keywords/>
  <dc:language>en-US</dc:language>
  <cp:lastModifiedBy>Кришталюк Альбина Калимулловн</cp:lastModifiedBy>
  <cp:lastPrinted>2025-06-03T09:30:00Z</cp:lastPrinted>
  <dcterms:modified xsi:type="dcterms:W3CDTF">2025-06-03T03:11:00Z</dcterms:modified>
  <cp:revision>4</cp:revision>
  <dc:subject/>
  <dc:title>АДМИНИСТРАЦИЯ ТУРУХАНСКОГО РАИОНА</dc:title>
</cp:coreProperties>
</file>