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</w:rPr>
      </w:pPr>
      <w:r>
        <w:rPr>
          <w:bCs/>
        </w:rPr>
        <w:t>06.08.2025                                                                                                                                           № 54-П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86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282828"/>
              </w:rPr>
              <w:t xml:space="preserve">Об определении специальных мест для размещения печатных агитационных материалов при проведении выборов депутатов </w:t>
            </w:r>
            <w:r>
              <w:rPr/>
              <w:t>Туруханского окружного Совета депутатов первого созыва</w:t>
            </w:r>
            <w:r>
              <w:rPr>
                <w:color w:val="282828"/>
              </w:rPr>
              <w:t xml:space="preserve"> 14 сентября 2025 года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/>
        <w:t>На основании статьи 54 Федерального закона от 12.06.2002 №67-ФЗ «Об основных гарантиях избирательных прав и права на участие в референдуме граждан Российской Федерации», руководствуясь статьями 19</w:t>
      </w:r>
      <w:r>
        <w:rPr>
          <w:bCs/>
          <w:color w:val="000000"/>
        </w:rPr>
        <w:t xml:space="preserve">, 22 Устава Светлогорского сельсовета Туруханского района Красноярского края ПОСТАНОВЛЯЮ: 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специальные места для размещения на территории муниципального образования Светлогорский сельсовет печатных предвыборных агитационных материалов при проведении выборов 14 сентября 2025 года: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1. Администрация  Светлогорского сельсовета (доска объявлений на 1-ом и 2-ом этажах);        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2. Курейская ГЭС  АО «НТЭК» (доска информации на 5-ом этаже);          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3. Магазин «КЕДР» (доска объявлений на 1-ом этаже). 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 Контроль над исполнением настоящего постановления оставляю за собой. </w:t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/>
        <w:t xml:space="preserve">3. Настоящее постановление вступает в силу </w:t>
      </w:r>
      <w:r>
        <w:rPr>
          <w:color w:val="282828"/>
          <w:shd w:fill="FFFFFF" w:val="clear"/>
        </w:rPr>
        <w:t xml:space="preserve">со дня, следующего за днем  официального опубликования </w:t>
      </w:r>
      <w:r>
        <w:rPr/>
        <w:t>в газете «Светлогорский вестник»,</w:t>
      </w:r>
      <w:r>
        <w:rPr>
          <w:color w:val="282828"/>
          <w:shd w:fill="FFFFFF" w:val="clear"/>
        </w:rPr>
        <w:t xml:space="preserve"> и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S1"/>
        <w:spacing w:before="0" w:after="0"/>
        <w:ind w:firstLine="708"/>
        <w:jc w:val="both"/>
        <w:rPr>
          <w:color w:val="282828"/>
          <w:shd w:fill="FFFFFF" w:val="clear"/>
        </w:rPr>
      </w:pPr>
      <w:r>
        <w:rPr>
          <w:color w:val="282828"/>
          <w:shd w:fill="FFFFFF" w:val="clear"/>
        </w:rPr>
      </w:r>
    </w:p>
    <w:p>
      <w:pPr>
        <w:pStyle w:val="P"/>
        <w:spacing w:before="0" w:after="0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ab/>
        <w:tab/>
        <w:tab/>
        <w:t xml:space="preserve">                                  А.К. Кришталюк</w:t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1:00Z</dcterms:created>
  <dc:creator>Емельянов А.А.</dc:creator>
  <dc:description/>
  <cp:keywords/>
  <dc:language>en-US</dc:language>
  <cp:lastModifiedBy>Инна Сергеевна</cp:lastModifiedBy>
  <cp:lastPrinted>2025-08-06T14:18:00Z</cp:lastPrinted>
  <dcterms:modified xsi:type="dcterms:W3CDTF">2025-08-06T07:18:00Z</dcterms:modified>
  <cp:revision>6</cp:revision>
  <dc:subject/>
  <dc:title/>
</cp:coreProperties>
</file>